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162800" cy="1007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29425" cy="988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97357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10819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86600" cy="1026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409815" cy="1032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047230" cy="1040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19670" cy="1026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83170" cy="1009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369810" cy="1049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1053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User</dc:creator>
  <dc:description/>
  <cp:keywords/>
  <dc:language>en-US</dc:language>
  <cp:lastModifiedBy>User</cp:lastModifiedBy>
  <dcterms:modified xsi:type="dcterms:W3CDTF">2013-09-23T08:04:00Z</dcterms:modified>
  <cp:revision>1</cp:revision>
  <dc:subject/>
  <dc:title/>
</cp:coreProperties>
</file>