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етодический совет (далее МС) техникума – постоянно действующий коллегиальный совещательный орган, формируемый в целях координ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всех структурных подразделений методической службы техникум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й на развитие 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в своей деятельности соблюдает Кон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ю о правах ребенка, руководствуется законами Российской Феде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, решениями Правительства Российской Федерации, орган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правления образования всех уровней по вопросам учеб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й, методической и проектно-исследовательской деятельности, а также Уставом и локальными правовыми актами технику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Цель и задачи деятельности Методическ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Цель деятельности МС – методическое обеспечение образовательного процесса для достижения оптимальных результатов и высокого ка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Деятельность МС направлена на решение следующих основных задач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а основных направлений методической работы учебного заве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ординация деятельности дисциплинарно-цикловых комисс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</w:t>
        <w:softHyphen/>
        <w:t xml:space="preserve">ленной на развитие методического обеспечения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етодического уровня и развитие творческого потенциала педагогического коллектив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недрению в образовательный процесс новых педагогических технологий в соответствии с целями и задачами программы развития и методической темы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консультирования сотрудников техникума по проб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м реализации ФГОС нового поколения, совершенствования профессионального мастерства, метод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я различных видов занятий и их учебно-метод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ьно-технического обеспе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провождение мероприятий по обобщению и распространению педагогического опыта педагогических работников технику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еятельности методического сове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дачами Методический совет организует следующую деятель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бщая организация методической работы в техникум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тодическую тему, задачи, основные направления, формы и содержание методическ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тематику семинаров, Школы педагогического мастерства  и других форм работы техникум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рассматривает положения о методических и профессиональных конкурсах, смотрах и др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по организации научно-практических конференций, круглых столов, выставок, методических недель, и др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по организации опытно-экспериментальной и исследовательской деятельности педагогов и обучающихс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дисциплинарно-цикловых комисс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ы работы дисциплинарно-цикловых комиссий,  творческих групп педагог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овышение профессионально-методической компетентности инженерно-педагогического коллекти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, формы и методы повышения квалификации педагог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обучение педагогических кадров, рассматривает  планы повышения квалификации и стажировки, программы развития профессионального мастерства молодых специалистов, начинающих педагогических работ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работу отдельных педагогов, дисциплинарно-цикловых комиссий, творческих групп педагог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едагогам с целью повышения эффективности и результативности их труда, роста профессионального мастер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актические показы методов и приемов педагогического труда в учебно-воспитательном процессе через планирование системы открытых уроков в техникуме, взаимопосещение занятий как внутри дисциплинарно-цикловых комиссий, так и между педагогами различных ДЦК с целью обмена опытом и совершенствования методики препода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содержания и требований федеральных государственных образовательных стандартов и другой нормативной документ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Анализ и экспертиза состояния образовательного процесс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текущий и итоговый анализ методическ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результатов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уровня профессионально-методической подготовки и динамики роста педагогических кадр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и выносит рекомендации к печати и внедрению учебно-методических материалов и других продуктов методической деятельности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совет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 В состав совета входят председатели дисциплинарно-цикловых комиссий, заведующие отделениями и заместители директора техник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став совета утвержд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ом директора О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2. Руководит советом заместитель директора по учебно-методической работ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Работа совета осуществляется на основе годового плана. План рабо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яется председателем методического совета,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первом заседании  методического совет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ае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ирек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ку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4. Периодичность заседаний совета – не реже 1 раз в 2 месяц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5. При рассмотрении вопросов, затрагивающих другие направления об</w:t>
        <w:softHyphen/>
        <w:t xml:space="preserve">разовательной деятельности, на заседания приглашаются соответствующие должностные лиц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6. По каждому из обсуждаем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вопросов принимаются  решения, которые фикси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тся в  протокол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7. Протоколы заседаний ведутся секретарем МС, который избирается на первом заседании сов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. Права Методическ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методический совет имеет право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от структурных подразделений техникума любые документы по вопросам учебно-методической работы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влекать к своей работе структурные подразделения техникума и отдельных специалистов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бликовать справочные, информационно-аналитические и иные материалы по вопросам учебно-методической работы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двигать предложения об улучшении учебного процесса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отовить предложения и рекомендовать педагогов для участия в конкурсах педагогического мастерства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авить вопрос перед администрацией техникума о поощрении сотрудников за активное участие и результаты в методической, опытно-экспериментальной, исследовательск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. Контроль  деятельности методического 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оей деятельности методический совет подотчетен педагогическому сове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кума. Контроль  деятельности методического совета осуществ</w:t>
        <w:softHyphen/>
        <w:t>ляется директором учебного заведения (лицом, им назначенным) в соответствии с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внутреннего контроля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color w:val="000000"/>
          <w:spacing w:val="-1"/>
          <w:sz w:val="28"/>
          <w:szCs w:val="28"/>
        </w:rPr>
      </w:r>
    </w:p>
    <w:p>
      <w:pPr>
        <w:pStyle w:val="Style1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Рассмотрено на заседании педагогического совета </w:t>
      </w:r>
      <w:r>
        <w:rPr>
          <w:b w:val="false"/>
          <w:spacing w:val="-5"/>
        </w:rPr>
        <w:t xml:space="preserve">от </w:t>
      </w:r>
      <w:r>
        <w:rPr>
          <w:b w:val="false"/>
          <w:spacing w:val="-5"/>
          <w:u w:val="single"/>
        </w:rPr>
        <w:t>21.01.2015</w:t>
      </w:r>
      <w:r>
        <w:rPr>
          <w:b w:val="false"/>
          <w:u w:val="single"/>
        </w:rPr>
        <w:t xml:space="preserve">  г., </w:t>
      </w:r>
      <w:r>
        <w:rPr>
          <w:b w:val="false"/>
        </w:rPr>
        <w:t>протокол № 18</w:t>
      </w:r>
    </w:p>
    <w:p>
      <w:pPr>
        <w:pStyle w:val="Style1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ложение о методическом сове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инистерство образования Иркутской области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</w:rPr>
      <w:t>ГБПОУ ИО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«Иркутский техникум речного и автомобильного транспорта»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538" w:leader="underscore"/>
        <w:tab w:val="left" w:pos="4358" w:leader="underscore"/>
        <w:tab w:val="left" w:pos="6581" w:leader="underscore"/>
      </w:tabs>
      <w:ind w:left="-1080" w:right="-185" w:firstLine="567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left="-1080" w:right="-185" w:firstLine="567"/>
      <w:jc w:val="center"/>
    </w:pPr>
    <w:rPr>
      <w:rFonts w:ascii="Times New Roman" w:hAnsi="Times New Roman" w:cs="Times New Roman"/>
      <w:b/>
      <w:bCs/>
      <w:color w:val="000000"/>
      <w:spacing w:val="-1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3538" w:leader="underscore"/>
        <w:tab w:val="left" w:pos="4358" w:leader="underscore"/>
        <w:tab w:val="left" w:pos="6581" w:leader="underscore"/>
      </w:tabs>
      <w:ind w:left="-1080" w:right="-185" w:firstLine="56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ind w:first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371" w:leader="none"/>
      </w:tabs>
      <w:autoSpaceDE w:val="true"/>
      <w:ind w:left="284" w:hanging="284"/>
      <w:jc w:val="both"/>
    </w:pPr>
    <w:rPr>
      <w:rFonts w:ascii="Times New Roman" w:hAnsi="Times New Roman" w:cs="Times New Roman"/>
      <w:b/>
      <w:color w:val="000080"/>
      <w:sz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1:00Z</dcterms:created>
  <dc:creator>Фомина</dc:creator>
  <dc:description/>
  <cp:keywords/>
  <dc:language>en-US</dc:language>
  <cp:lastModifiedBy>user</cp:lastModifiedBy>
  <cp:lastPrinted>2015-03-11T20:46:00Z</cp:lastPrinted>
  <dcterms:modified xsi:type="dcterms:W3CDTF">2017-06-21T06:26:00Z</dcterms:modified>
  <cp:revision>3</cp:revision>
  <dc:subject/>
  <dc:title>Положение</dc:title>
</cp:coreProperties>
</file>