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является постоянно действующим коллегиальным органом управления техникумом, созданным в целях рассмотрения основных вопрос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ой задачей педагогического совета техникума является ориентация деятельности педагогического коллектива на совершенствование образовательного процесса, методической работы, повышение педагогического мастерства преподавателей, внедрение в практическую деятельность педагогов достижений педагогической науки и передов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ленами педагогического совета техникума являются все педагогические работники техникума, а также иные работники техникума, чья деятельность связана с содержанием и организацией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педагогического совета техникума является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направления деятельности Педагогического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планов работы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ние информации и отчетов педагогических работников техникума, руководителей структурных подразделений по соблюдению санитарно-эпидемиологических правил, об охране труда, здоровья и жизн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ализ результатов учебно-воспитательной, учебно- производственной и методической деятельности педагогического коллектива и внесение предложений по вопросам повышения качества профессионального образования в соответствии с требованиями Федеральный государственных образовательных стандартов средне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Другие вопросы образовательной деятельности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рганизация работы педагогиче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а педагогического совета осуществляется в соответствии с планом, который составляется на учебный год, рассматривается на заседании совета и утверждается директором учебного заведения. В разработке плана принимают участие заместители директора, заведующие отделениями, старший мастер, председатели дисциплинарно-цикловых комиссий под руководством директора техник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едагогический совет созывается не реже 4 раз в учебном году. В случае необходимости могут проводиться внеочередные заседания совета. В целях более тщательной подготовки вопросов, их всестороннего рассмотрения могут создаваться временные творческ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педагогического совета техникум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техникума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едагогического совета техникума являются рекомендательными для коллектива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педагогического совета техникума, утвержденные приказом директора, являются обязательными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ацию работы по выполнению решений педагогического совета осуществляет председатель совета совместно с заместителями директора учебного за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Информация о результатах выполнения решений педагогического совета заслушивается на одном из заседа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Делопроизводство педагогическ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 заседании педагогического совета ведется протокол, который подписывается председателем и секретарем совета. В протокол записывается номер, дата заседания, количество присутствующих, повестка заседания, краткое содержание выступлений, предложений, замечаний, принятое решение. К протоколу прилагаются материалы по обсуждаемому вопросу,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заседании педагогического совета от «21.01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токол № 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</w:t>
    </w:r>
  </w:p>
  <w:p>
    <w:pPr>
      <w:pStyle w:val="Footer"/>
      <w:jc w:val="center"/>
      <w:rPr/>
    </w:pPr>
    <w:r>
      <w:rPr/>
      <w:t xml:space="preserve">  </w:t>
    </w:r>
    <w:r>
      <w:rPr/>
      <w:t>Положение о педагогическом сове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инистерство образования Иркутской области</w:t>
    </w:r>
  </w:p>
  <w:p>
    <w:pPr>
      <w:pStyle w:val="Normal"/>
      <w:jc w:val="center"/>
      <w:rPr/>
    </w:pPr>
    <w:r>
      <w:rPr/>
      <w:t xml:space="preserve">ГБПОУ ИО «Иркутский техникум речного и автомобильного транспорта»     </w:t>
    </w:r>
  </w:p>
  <w:p>
    <w:pPr>
      <w:pStyle w:val="Normal"/>
      <w:jc w:val="center"/>
      <w:rPr/>
    </w:pPr>
    <w:r>
      <w:rPr/>
      <w:t>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29:00Z</dcterms:created>
  <dc:creator>Фомина</dc:creator>
  <dc:description/>
  <cp:keywords/>
  <dc:language>en-US</dc:language>
  <cp:lastModifiedBy>user</cp:lastModifiedBy>
  <cp:lastPrinted>2017-06-21T12:57:00Z</cp:lastPrinted>
  <dcterms:modified xsi:type="dcterms:W3CDTF">2017-06-21T06:22:00Z</dcterms:modified>
  <cp:revision>55</cp:revision>
  <dc:subject/>
  <dc:title>ПОЛОЖЕНИЕ О ПЕДАГОГИЧЕСКОМ СОВЕТЕ </dc:title>
</cp:coreProperties>
</file>