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284855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щем собрании работников и обучаю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ркутс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«Об образовании в Российской Федерации» от 29.12.2012 года № 273-ФЗ, действующим законодательством Российской Федерации, Уставом технику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целях совершенствования управленческой ситуации, установленной как сочетание принципов единоначалия и самоуправления в техник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ожение регламентирует 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го собрания работников и обучающихся техникума (далее Общее собрание) как коллегиального органа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щее собрание создается в целях развития инициативы коллектива, расширения коллегиальных форм управления, реализации прав работников и обучающихся техникума на участие в управлении образовательной организации в порядке, установленном ее Уст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принимается на Общем собрании работников и вводится в действие с момента утверждения приказом директора технику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етенции Общего собр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собр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ает программу развития техник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оект коллективн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ложения о награждении работников техникума, присвоении почетных з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ежегодный отчет по итогам само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едставите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Общего собр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Общего собрания входят: администрация и работники техникума, студенты, родители (законные предста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ведения Общего собра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работе Общего собрания могут быть приглашены представители общественных организаций, учреждений, взаимодействующих с техникумом по вопросам образования, представители учреждений, участвующих в финансировании техникума и др. Необходимость их приглашения определяется председателем. Лица, приглашенные на Общее собрание, пользуются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щее собрание проводится не реже одного раза в два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щее собрание является правомочным, если в нем приняло участие не менее 2/3 от общего числа лиц, входящих в его соста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Собрания принимается открытым (или тайным по решению Общего собрания) голосованием большинством голосов от числа лиц, принявших участие в голосовании. Каждый участник Общего собрания обладает правом одно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ацию работы по выполнению решений Общего собрания  осуществляет директор техникума и ответственные лица, указанные в данн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иректор техникума в случае несогласия с решением Собрания приостанавливает проведение решения Собрания в жизнь и в трехдневный срок доводит об этом до сведения Учредителя, который, при участии всех заинтересованных сторон, обязан рассмотреть такое заявление, ознакомиться с мотивированным мнением большинства членов Собрания и вынести окончательное решение по спорному вопр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членов Общего собр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и Общего собрания, независимо от способа своего участия, обладают следующими прав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информацию о деятельности техникума, органов его управления, другой не защищенной законодательством информации, значимой для организации процесса управления техник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в органы управления техникума предложения по совершенствованию организации работы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казывать и отстаивать свои взгляды и предложения по обсуждаемы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за защитой своих прав и интересов в администрацию техникум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ложение об общем собрании работников и обучающихся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Министерство образования Иркутской области</w:t>
    </w:r>
  </w:p>
  <w:p>
    <w:pPr>
      <w:pStyle w:val="Normal"/>
      <w:spacing w:lineRule="atLeast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ГБПОУ ИО «Иркутский техникум речного и автомобильного транспорта»</w:t>
    </w:r>
  </w:p>
  <w:p>
    <w:pPr>
      <w:pStyle w:val="Header"/>
      <w:spacing w:lineRule="atLeast" w:line="24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5:00Z</dcterms:created>
  <dc:creator>user</dc:creator>
  <dc:description/>
  <cp:keywords/>
  <dc:language>en-US</dc:language>
  <cp:lastModifiedBy>user</cp:lastModifiedBy>
  <cp:lastPrinted>2017-06-14T15:32:00Z</cp:lastPrinted>
  <dcterms:modified xsi:type="dcterms:W3CDTF">2017-06-14T06:41:00Z</dcterms:modified>
  <cp:revision>2</cp:revision>
  <dc:subject/>
  <dc:title/>
</cp:coreProperties>
</file>