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ркутский техникум речного и автомобильного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Рассмотрено: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и                                                            Директор  ГБПОУ ИО  ИрТРиАТ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                                           ___________    П.Ф. Лановой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31 августа 2018 г.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  <w:t xml:space="preserve">               </w:t>
      </w:r>
    </w:p>
    <w:p>
      <w:pPr>
        <w:pStyle w:val="Normal"/>
        <w:ind w:left="5812" w:hanging="0"/>
        <w:rPr/>
      </w:pPr>
      <w:r>
        <w:rPr/>
        <w:t xml:space="preserve">               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БЮДЖЕТНОГО ПРОФЕССИОНАЛЬНОГО ОБРАЗОВАТЕЛЬНОГО УЧРЕЖДЕНИЯ ИРКУТ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РКУТСКИЙ ТЕХНИКУМ  РЕЧНОГО 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ОГО ТРАНСПОРТА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на 2018-2019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852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tbl>
      <w:tblPr>
        <w:tblW w:w="8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48"/>
        <w:gridCol w:w="638"/>
      </w:tblGrid>
      <w:tr>
        <w:trPr>
          <w:trHeight w:val="286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pacing w:lineRule="auto" w:line="360"/>
              <w:ind w:left="369" w:hanging="369"/>
              <w:rPr/>
            </w:pPr>
            <w:r>
              <w:rPr/>
              <w:t>Цели и задачи работы на новый учебный го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286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pacing w:lineRule="auto" w:line="360"/>
              <w:ind w:left="369" w:hanging="360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, инструктивно-методическое обеспечение  реализации  программ, проектов, направленных на эффективное функционирование и развитие  технику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pacing w:lineRule="auto" w:line="360"/>
              <w:ind w:left="720" w:hanging="720"/>
              <w:rPr/>
            </w:pPr>
            <w:r>
              <w:rPr/>
              <w:t>Информационно-аналитическ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pacing w:lineRule="auto" w:line="360"/>
              <w:ind w:left="369" w:hanging="360"/>
              <w:rPr/>
            </w:pPr>
            <w:r>
              <w:rPr/>
              <w:t>Организационно-педагогические мероприятия с руководящими и педагогическими работни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pacing w:lineRule="auto" w:line="360"/>
              <w:ind w:left="369" w:hanging="360"/>
              <w:rPr>
                <w:bCs/>
                <w:iCs/>
              </w:rPr>
            </w:pPr>
            <w:r>
              <w:rPr/>
              <w:t>Учебно-методическая  и исследовательская рабо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pacing w:lineRule="auto" w:line="360"/>
              <w:ind w:left="369" w:hanging="360"/>
              <w:rPr>
                <w:bCs/>
                <w:iCs/>
              </w:rPr>
            </w:pPr>
            <w:r>
              <w:rPr/>
              <w:t>Организация практического обуч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pacing w:lineRule="auto" w:line="360"/>
              <w:ind w:left="369" w:hanging="360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 xml:space="preserve">Учебно-воспитательная работа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pacing w:lineRule="auto" w:line="360"/>
              <w:ind w:left="369" w:hanging="360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Работа с социальными партнерами и деятельность общественных советов управл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pacing w:lineRule="auto" w:line="360"/>
              <w:ind w:left="369" w:hanging="360"/>
              <w:rPr>
                <w:bCs/>
                <w:iCs/>
              </w:rPr>
            </w:pPr>
            <w:r>
              <w:rPr/>
              <w:t>Поддержание общественного порядка на территории технику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pacing w:lineRule="auto" w:line="360"/>
              <w:ind w:left="369" w:hanging="360"/>
              <w:rPr>
                <w:bCs/>
                <w:iCs/>
              </w:rPr>
            </w:pPr>
            <w:r>
              <w:rPr/>
              <w:t>Профориентационная рабо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pacing w:lineRule="auto" w:line="360"/>
              <w:ind w:left="369" w:hanging="360"/>
              <w:rPr>
                <w:bCs/>
                <w:iCs/>
              </w:rPr>
            </w:pPr>
            <w:r>
              <w:rPr/>
              <w:t>Совершенствование учебно-материальной баз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Приоритетные направления  деятельности профессиональной 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образовательной организации ГБПОУ ИО 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«Иркутский техникум речного и автомобильного транспорта»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на  2018-2019 учебный год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0" w:leader="none"/>
        </w:tabs>
        <w:spacing w:lineRule="auto" w:line="360"/>
        <w:ind w:left="0" w:firstLine="770"/>
        <w:jc w:val="both"/>
        <w:rPr/>
      </w:pPr>
      <w:r>
        <w:rPr/>
        <w:t>Дальнейшее совершенствование подходов по развитию системы качественной подготовки  специалистов с учетом потребностей регионального рынка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0" w:leader="none"/>
        </w:tabs>
        <w:spacing w:lineRule="auto" w:line="360"/>
        <w:ind w:left="0" w:firstLine="770"/>
        <w:jc w:val="both"/>
        <w:rPr/>
      </w:pPr>
      <w:r>
        <w:rPr>
          <w:iCs/>
        </w:rPr>
        <w:t>Аналитическая деятельность Приведение  нормативно-правовой документации техникума в соответствие с требованиями законодательства об образова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0" w:leader="none"/>
        </w:tabs>
        <w:spacing w:lineRule="auto" w:line="360"/>
        <w:ind w:left="0" w:firstLine="770"/>
        <w:jc w:val="both"/>
        <w:rPr/>
      </w:pPr>
      <w:r>
        <w:rPr>
          <w:iCs/>
        </w:rPr>
        <w:t>Совершенствование деятельности педагогического коллектива техникума по развитию информационных технологий,  их  внедрению  в образовательный процесс и управление  образовательной организацией, внедрение новых образовательных  технологий с учетом участия в профессиональных олимпиадах (Ворлдскилс) и проведения общественно-профессиональной аккреди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0" w:leader="none"/>
        </w:tabs>
        <w:spacing w:lineRule="auto" w:line="360"/>
        <w:ind w:left="0" w:firstLine="770"/>
        <w:jc w:val="both"/>
        <w:rPr/>
      </w:pPr>
      <w:r>
        <w:rPr>
          <w:iCs/>
        </w:rPr>
        <w:t>Совершенствование форм и методов работы для организации и проведения регионального этапа профессиональной олимпиады для лиц с ограниченными возможностями здоровья по профессии повар (Абилимпик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0" w:leader="none"/>
        </w:tabs>
        <w:spacing w:lineRule="auto" w:line="360"/>
        <w:ind w:left="0" w:firstLine="770"/>
        <w:jc w:val="both"/>
        <w:rPr/>
      </w:pPr>
      <w:r>
        <w:rPr>
          <w:iCs/>
        </w:rPr>
        <w:t xml:space="preserve"> </w:t>
      </w:r>
      <w:r>
        <w:rPr>
          <w:iCs/>
        </w:rPr>
        <w:t>Организация работы по своевременному выполнению мероприятий, связанных с проведением  аккредитации в соответствии с планом службы по контролю и надзору в сфере образования Иркутской области, дальнейшая деятельность по созданию комфортных, безопасных условий для осуществления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0" w:leader="none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    Выполнение ежегодного государственного задания на предоставление услуг в сфере профессионального образования на основе учета потребностей рынка труда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hi-IN" w:bidi="hi-IN"/>
        </w:rPr>
        <w:t xml:space="preserve">             </w:t>
      </w:r>
      <w:r>
        <w:rPr>
          <w:kern w:val="2"/>
          <w:sz w:val="24"/>
          <w:szCs w:val="24"/>
          <w:lang w:eastAsia="hi-IN" w:bidi="hi-IN"/>
        </w:rPr>
        <w:t>-  Совершенствование деятельности техникума, направленной на повышение имиджа учебного заведения и его конкурентоспособности на рынке образовательных услуг города и области ,укрепление учебно-материальной базы техникума, развитие отношений с социальными партнерами и работодателям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hi-IN" w:bidi="hi-IN"/>
        </w:rPr>
        <w:tab/>
        <w:t xml:space="preserve"> -  Создание необходимых условий для повышения уровня  квалификации педагогических работников образовательной организации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 Обеспечение мероприятий по комплексной безопасности и охране труда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 Вовлечение обучающихся в общественную социально значимую деятельность через органы студенческого самоуправления, волонтерское  движение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НОРМАТИВНО-ПРАВОВОЕ, ИНСТРУКТИВНО-МЕТОДИЧЕСКОЕ ОБЕСПЕЧЕНИЕ  РЕАЛИЗАЦИИ  ПРОГРАММ, ПРОЕКТОВ, 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НАПРАВЛЕННЫХ НА ЭФФЕКТИВНОЕ ФУНКЦИОНИРОВАНИЕ И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РАЗВИТИЕ  ТЕХНИКУМА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2160"/>
        <w:gridCol w:w="24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Утверждение  плана работы техникума на 2018-2019 учебный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Август 2018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Изучение запросов рынка труда и корректировка структуры и объемов подготовки специалистов  по программам ПКРС и ПССЗ в техникум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ректо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Заседания  Управляющего совета образовательного учре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огласно отдельного плана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Методическое сопровождение деятельности техникума с организацией работы дисциплинарно-цикловых, методической  комиссии, творческих групп педагог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м. директора по У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ru-RU"/>
              </w:rPr>
              <w:t xml:space="preserve">Изучение рынка труда с определением  объема контрольных цифр приема по профессиям и специальностям, реализуемым в техникум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В течение  первого полугодия 2018-2019 учебного год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b w:val="false"/>
                <w:bCs w:val="false"/>
                <w:sz w:val="24"/>
                <w:szCs w:val="24"/>
                <w:lang w:eastAsia="ru-RU"/>
              </w:rPr>
              <w:t>Зам. директора по УПР, старший мастер, заведующие отделени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Формирование заявки  с определением контрольных  цифр приема граждан для обучения за счет средств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FF0000"/>
              </w:rPr>
            </w:pPr>
            <w:r>
              <w:rPr>
                <w:iCs/>
              </w:rPr>
              <w:t>Январь-февраль 2019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иректор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ектора по  УПР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2. ИНФОРМАЦИОННО-АНАЛИТИЧЕСКАЯ  ДЕЯТЕЛЬНОСТЬ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2160"/>
        <w:gridCol w:w="24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е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Анализ подготовки техникума к 2018-2019 учебному году, выполнение предписаний и рекомендаций  по устранению замеч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огласно отдельного пла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местители директора.</w:t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Анализ выполнения  плана приема в техникум по программам ПКРС и ПССЗ на 2018-2019 учебный го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о окончании работы приемной  комисси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м. директора по УПР, заведующие отделениями.</w:t>
            </w:r>
          </w:p>
        </w:tc>
      </w:tr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Анализ выполнения государственного задания по оказанию образовательных усл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Декабрь 2018 г., Январь 2019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ректор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м. директора по УПР.</w:t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Анализ деятельности техникума  за 2018 год. Итоги выполнения плана финансово-хозяйствен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Декабрь  2018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ректор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м. директор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. бухгалтер.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образовательной деятельности техникума, выполнение планов и профессиональных образовательных  программ, программ профессионального обучения и профессиональной подготовки за 2018-2019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Июнь-июль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2019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ректор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местители директора,    Зав.отделениям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Cs/>
        </w:rPr>
        <w:t xml:space="preserve">3. ОРГАНИЗАЦИОННО-ПЕДАГОГИЧЕСКИЕ МЕРОПРИЯТИЯ 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 РУКОВОДЯЩИМИ И ПЕДАГОГИЧЕСКИМИ РАБОТНИКАМ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8"/>
        <w:gridCol w:w="2162"/>
        <w:gridCol w:w="2522"/>
      </w:tblGrid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рабо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е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iCs/>
              </w:rPr>
            </w:pPr>
            <w:r>
              <w:rPr>
                <w:iCs/>
              </w:rPr>
              <w:t>Организация и проведение заседаний педагогического совета по темам: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ind w:left="186" w:hanging="180"/>
              <w:rPr/>
            </w:pPr>
            <w:r>
              <w:rPr>
                <w:iCs/>
              </w:rPr>
              <w:t>Августовский педагогический совет  руководящих и педагогических работников техникума  «Итоги работы техникума за 2017-2018 учебный год и задачи, стоящие перед коллективом на новый учебный год».</w:t>
            </w:r>
          </w:p>
          <w:p>
            <w:pPr>
              <w:pStyle w:val="Normal"/>
              <w:ind w:left="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ind w:left="186" w:hanging="180"/>
              <w:rPr>
                <w:iCs/>
              </w:rPr>
            </w:pPr>
            <w:r>
              <w:rPr>
                <w:iCs/>
              </w:rPr>
              <w:t xml:space="preserve">О деятельности педагогического коллектива, направленной на подготовку к проведению процедуры аккредитации техникум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ind w:left="186" w:hanging="18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ind w:left="186" w:hanging="180"/>
              <w:rPr>
                <w:iCs/>
              </w:rPr>
            </w:pPr>
            <w:r>
              <w:rPr>
                <w:iCs/>
              </w:rPr>
              <w:t>О результатах образовательной деятельности по итогам первого семестра 2018-2019 уч. го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ind w:left="186" w:hanging="180"/>
              <w:rPr>
                <w:iCs/>
              </w:rPr>
            </w:pPr>
            <w:r>
              <w:rPr>
                <w:iCs/>
              </w:rPr>
              <w:t>Об итогах проведения процедуры аккредитации и мерах по устранению  замечаний  аккредитационной  комиссии. Перспективы дальнейшего развития техникум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ind w:left="186" w:hanging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б основных направлениях деятельности    педагогического коллектива техникума по подготовке к открытию на базе техникума «Навигацкой школы»  , создании условий для реализации проекта, разработки нормативной документации и развитии учебно-материальной баз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Авгу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2018 г.</w:t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Ноябрь 2018 г.</w:t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Январь 2019 г.</w:t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Апрель  2019 г.</w:t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Май-июнь 2019 г.</w:t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Администрация техникума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Зам. директора по                УВР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Директор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Заместители  директора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Директор, Зам. директора. Зав. отделениями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Директор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Заместители директора 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iCs/>
              </w:rPr>
            </w:pPr>
            <w:r>
              <w:rPr>
                <w:iCs/>
              </w:rPr>
              <w:t>Организация практических семинаров для аттестующихся педагогов, сопровождение процедуры аттест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Зам. директора по УМР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iCs/>
              </w:rPr>
              <w:t>Организация практических семинаров для преподавателей и мастеров производственного обучения по формированию УМ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Зам. директор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УЧЕБНО-МЕТОДИЧЕСКАЯ И ИССЛЕДОВАТЕЛЬСКАЯ РАБОТ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21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/>
            </w:pPr>
            <w:r>
              <w:rPr/>
              <w:t>1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ПКРС и ППССЗ, реализуемым в техникуме (год поступления 201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, зав. отделениям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обновление методического обеспечения по учебным дисциплинам и профессиональным модулям с учетом достижений науки и требований 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и директора Председатели Д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корректировка программ дополнительного профессионального образования и профессиональной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директора.зав. отдел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а учебно-методических комплексов учебных дисциплин и профессиональных моду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МР, УР, У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мотра-конкурса учебно-методических материа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м. директора по  УМР, УР, У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жения наставничества направленного на закрепление молодых специалистов, повышению их профессионального уров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. Заместители  директора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, публикация учебно-методических материалов, разработанных педагогами техник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У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анализ промежуточной аттестации для планирования работы по повышению качества знаний обучаю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ткрытых уроков, занятий, воспитательных мероприятий в целях повышения квалификации педагогов и обмена опы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м. директора по УР, УМР,  УВР, УП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научно-исследовательской работы в техникуме, проведение  научно-практических конференций, олимпиад, конкурсов курсовых проек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МР, УР, УПР, зав. отделениям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научно-практических конференциях,  проводимых образовательными учреждениями города и области, участие в конкурсах областного, российского и международного уровня, в т.ч. заочных, дистанционных и д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РГАНИЗАЦИЯ ПРАКТИЧЕСКОГО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2160"/>
        <w:gridCol w:w="2520"/>
      </w:tblGrid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е мероприятия по </w:t>
            </w:r>
          </w:p>
          <w:p>
            <w:pPr>
              <w:pStyle w:val="Normal"/>
              <w:rPr/>
            </w:pPr>
            <w:r>
              <w:rPr/>
              <w:t>подготовке учебных мастерских, лабораторий к началу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- август 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rPr/>
            </w:pPr>
            <w:r>
              <w:rPr/>
              <w:t>Старший мастер</w:t>
            </w:r>
          </w:p>
          <w:p>
            <w:pPr>
              <w:pStyle w:val="Normal"/>
              <w:rPr/>
            </w:pPr>
            <w:r>
              <w:rPr/>
              <w:t>Мастера п/о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корректировка рабочих программ производственной (профессиональной) практики в соответствии с ФГОС с учётом  производственных возможностей конкретных предприятий и учреждений реги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Зам. директора по УМР.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нкурсов  профмастерства обучающихся  по рабочим  профессиям и  специальностям , участие в областных конкурсах и олимпиадах профессионального мастерства                   ( Ворлдскилс, Абилимпикс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.</w:t>
            </w:r>
          </w:p>
          <w:p>
            <w:pPr>
              <w:pStyle w:val="Normal"/>
              <w:rPr/>
            </w:pPr>
            <w:r>
              <w:rPr/>
              <w:t>Согласно отдельного пла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техникума.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профессиональной адаптации и трудоустройства выпускников техник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rPr/>
            </w:pPr>
            <w:r>
              <w:rPr/>
              <w:t>Старший мастер</w:t>
            </w:r>
          </w:p>
          <w:p>
            <w:pPr>
              <w:pStyle w:val="Normal"/>
              <w:rPr/>
            </w:pPr>
            <w:r>
              <w:rPr/>
              <w:t>Заведующие отделениями.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ентром занятости населения, центром социальной защиты,</w:t>
            </w:r>
          </w:p>
          <w:p>
            <w:pPr>
              <w:pStyle w:val="Normal"/>
              <w:rPr/>
            </w:pPr>
            <w:r>
              <w:rPr/>
              <w:t>участие в ярмарке вакансий,</w:t>
            </w:r>
          </w:p>
          <w:p>
            <w:pPr>
              <w:pStyle w:val="Normal"/>
              <w:rPr/>
            </w:pPr>
            <w:r>
              <w:rPr/>
              <w:t>участие в выставке-ярмарке  продукции, изготовленной в  образовательных  учреждениях Иркутской области «Труд — дело чест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ПР.УВР</w:t>
            </w:r>
          </w:p>
          <w:p>
            <w:pPr>
              <w:pStyle w:val="Normal"/>
              <w:rPr/>
            </w:pPr>
            <w:r>
              <w:rPr/>
              <w:t>Старший мастер</w:t>
            </w:r>
          </w:p>
          <w:p>
            <w:pPr>
              <w:pStyle w:val="Normal"/>
              <w:rPr/>
            </w:pPr>
            <w:r>
              <w:rPr/>
              <w:t>Зав. отделениями.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циальными партнёрами по вопросам подготовки кадров, организации производственной практики и трудоустройства студ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ректор.              Зам. директор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в. отделен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УЧЕБНО-ВОСПИТАТЕ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4500"/>
        <w:gridCol w:w="21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й работы с обучаю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Мастера п/о 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еженедельных классных часов в групп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Мастера п/о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 мероприятий, посвященных знаменательным да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овет студенческого самоуправления.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 способностей и талантов среди  первокурсников в целях вовлечения их для занятий в различных кружках и секц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. физвоспитания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тудентов в городских, районных и зональных фестивалях и концер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овет студенческого самоуправления.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качеством внеурочных  физкультурно-оздоровительных и спортивно-массовых меро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ь физ. воспитания.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о культуре поведения, внешней и внутренней культуре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 в музеи, на выставки, посещение кинотеатров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Мастера п/о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    проведение в техникуме соревнований по футболу, волейболу, баскетболу, настольному теннису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  <w:t>(в соответствии с план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воспитания Преподаватели физкультуры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спартакиаде, спортивных соревнованиях, проводимых техникумом, городом, районом, обла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физкультурно-спортив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воспитания Преподаватели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Дня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ь физ. Воспитани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городских и областных спортивных мероприятий на  учебно-спортивной базе техник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гласно плану Совета директоров </w:t>
            </w:r>
          </w:p>
          <w:p>
            <w:pPr>
              <w:pStyle w:val="Normal"/>
              <w:rPr/>
            </w:pPr>
            <w:r>
              <w:rPr/>
              <w:t>Байкало-Иркутской территории  и ОГФСО « Юность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воспитания Преподаватели физкультуры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педагогическими  кадр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ы классных руководителей и мастеров производственного обучения на новый учебный год и </w:t>
            </w:r>
            <w:r>
              <w:rPr>
                <w:lang w:eastAsia="ar-SA"/>
              </w:rPr>
              <w:t>организация работы КВ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.В, Витковская О.И., </w:t>
            </w:r>
          </w:p>
          <w:p>
            <w:pPr>
              <w:pStyle w:val="Normal"/>
              <w:rPr/>
            </w:pPr>
            <w:r>
              <w:rPr/>
              <w:t>кл. рук., мастера п/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  <w:r>
              <w:rPr>
                <w:spacing w:val="-2"/>
              </w:rPr>
              <w:t>для классных руководителей и мастеров ПО «</w:t>
            </w:r>
            <w:r>
              <w:rPr/>
              <w:t>Проблемы адаптации первокурс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ая О.И., Дмитриева М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, мастера п/о, препода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научно-практической конференции по вопросам вос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ая О.И., Дмитриева М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, мастера п/о, препода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еминар для классных руководителей и мастеров ПО «Особенности работы с обучающимися  из категории детей-сирот и детей, оставшихся без попечения родителей и лиц из их числ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.В., Витковская О.И.,</w:t>
            </w:r>
          </w:p>
          <w:p>
            <w:pPr>
              <w:pStyle w:val="Normal"/>
              <w:rPr/>
            </w:pPr>
            <w:r>
              <w:rPr/>
              <w:t>Васильков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телей и мастеров ПО по здоровьесбережению и профилактике ПАВ среди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.В., Витковская О.И.,</w:t>
            </w:r>
          </w:p>
          <w:p>
            <w:pPr>
              <w:pStyle w:val="Normal"/>
              <w:rPr/>
            </w:pPr>
            <w:r>
              <w:rPr/>
              <w:t>Васильков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1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: «</w:t>
            </w:r>
            <w:r>
              <w:rPr>
                <w:spacing w:val="-2"/>
              </w:rPr>
              <w:t>Особенности работы с обучающимися «группы ри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.В.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 «Духовно-нравственное воспитание обучающихся через систему классных часов и внеучебную  деятельность» (обмен опытом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.В., </w:t>
            </w:r>
          </w:p>
          <w:p>
            <w:pPr>
              <w:pStyle w:val="Normal"/>
              <w:rPr/>
            </w:pPr>
            <w:r>
              <w:rPr/>
              <w:t>Кл. руководители и мастера п\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Проблема взаимоотношений в системе педагог -обучающий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.В.. </w:t>
            </w:r>
          </w:p>
          <w:p>
            <w:pPr>
              <w:pStyle w:val="Normal"/>
              <w:rPr/>
            </w:pPr>
            <w:r>
              <w:rPr/>
              <w:t>Витковская О.И.,</w:t>
            </w:r>
          </w:p>
          <w:p>
            <w:pPr>
              <w:pStyle w:val="Normal"/>
              <w:rPr/>
            </w:pPr>
            <w:r>
              <w:rPr/>
              <w:t>кл. руководители и мастера П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групповых мероприятий с их последующим анализ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.В.,</w:t>
            </w:r>
          </w:p>
          <w:p>
            <w:pPr>
              <w:pStyle w:val="Normal"/>
              <w:rPr/>
            </w:pPr>
            <w:r>
              <w:rPr/>
              <w:t>Витковская О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вопросам диагностики студ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ая О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.В, Витковская О.И., </w:t>
            </w:r>
          </w:p>
          <w:p>
            <w:pPr>
              <w:pStyle w:val="Normal"/>
              <w:rPr/>
            </w:pPr>
            <w:r>
              <w:rPr/>
              <w:t>кл. рук., мастера п/о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органов студенческого само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органов самоуправления в групп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хникума, Совет студенческого самоуправ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-выборная конференция</w:t>
            </w:r>
          </w:p>
          <w:p>
            <w:pPr>
              <w:pStyle w:val="Normal"/>
              <w:rPr/>
            </w:pPr>
            <w:r>
              <w:rPr/>
              <w:t>Формирование секторов, работа с доку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В.Ю. студ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управления в общежи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совета общеж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туд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Лучшая комна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ованию профессионального праздника  «День Учителя» « День работников профессиона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В.Ю.</w:t>
            </w:r>
          </w:p>
          <w:p>
            <w:pPr>
              <w:pStyle w:val="Normal"/>
              <w:rPr/>
            </w:pPr>
            <w:r>
              <w:rPr/>
              <w:t>студ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сов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туд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деятельность  отряда волонте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В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рганизации  и проведении традиционных мероприятий в техникум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В.Ю.</w:t>
            </w:r>
          </w:p>
          <w:p>
            <w:pPr>
              <w:pStyle w:val="Normal"/>
              <w:rPr/>
            </w:pPr>
            <w:r>
              <w:rPr/>
              <w:t>студ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 конкурсе « Студент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В.Ю.</w:t>
            </w:r>
          </w:p>
          <w:p>
            <w:pPr>
              <w:pStyle w:val="Normal"/>
              <w:rPr/>
            </w:pPr>
            <w:r>
              <w:rPr/>
              <w:t>студ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«Школе акти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с обучающимися из категории детей-сирот и детей, оставшихся без попечения родителей и лиц из их числа, и с детьми,</w:t>
            </w:r>
            <w:r>
              <w:rPr/>
              <w:t xml:space="preserve"> </w:t>
            </w:r>
            <w:r>
              <w:rPr>
                <w:b/>
              </w:rPr>
              <w:t xml:space="preserve"> имеющими отклонения в развит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деятельности центра постинтернатной адаптации: планирование и анализ деятельности по семестр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Работа 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митриева М.В., руководители сект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уководителей ЦПА и анализ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митриева М.В., руководители сект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ление социальной гостиницы и помощь в организации бы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.В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Лбова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с обучающимися из категории детей-сирот и детей, оставшихся без попечения родителей и лиц из их чис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.В.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асильков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сиротами и инвалид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.В., Витковская О.И.,</w:t>
            </w:r>
          </w:p>
          <w:p>
            <w:pPr>
              <w:pStyle w:val="Normal"/>
              <w:rPr/>
            </w:pPr>
            <w:r>
              <w:rPr/>
              <w:t>Васильков Г.В.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лассные руководители. мастера п\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пекунами, попечител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асильков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отделом по социальной защите, опе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.В., </w:t>
            </w:r>
          </w:p>
          <w:p>
            <w:pPr>
              <w:pStyle w:val="Normal"/>
              <w:rPr/>
            </w:pPr>
            <w:r>
              <w:rPr/>
              <w:t>Васильков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ое сопровожд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.В., Витковская О.И.,</w:t>
            </w:r>
          </w:p>
          <w:p>
            <w:pPr>
              <w:pStyle w:val="Normal"/>
              <w:rPr/>
            </w:pPr>
            <w:r>
              <w:rPr/>
              <w:t>Васильков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неурочной занятости для детей-сирот и детей, оставшихся без попечения родител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.В., Шантуева В.Ф.,</w:t>
            </w:r>
          </w:p>
          <w:p>
            <w:pPr>
              <w:pStyle w:val="Normal"/>
              <w:rPr/>
            </w:pPr>
            <w:r>
              <w:rPr/>
              <w:t>Лисицкая В.Ю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рофилактика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явление студентов, склонных к правонаруш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.В., Витковская О.И.,</w:t>
            </w:r>
          </w:p>
          <w:p>
            <w:pPr>
              <w:pStyle w:val="Normal"/>
              <w:rPr/>
            </w:pPr>
            <w:r>
              <w:rPr/>
              <w:t>Васильков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Планирование совместной с ОП-4 работы по профилактике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.В., </w:t>
            </w:r>
          </w:p>
          <w:p>
            <w:pPr>
              <w:pStyle w:val="Normal"/>
              <w:rPr/>
            </w:pPr>
            <w:r>
              <w:rPr/>
              <w:t>Верхотуро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встреч с администрацией техникума, с представителями правоохранительных органов, органов здравоохра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.В.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работы Совет  профил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 раз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.В., Витковская О.И.,</w:t>
            </w:r>
          </w:p>
          <w:p>
            <w:pPr>
              <w:pStyle w:val="Normal"/>
              <w:rPr/>
            </w:pPr>
            <w:r>
              <w:rPr/>
              <w:t>Васильков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сячник правового всеобуча с привлечением инспектора ОП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.В, Верхотур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филактический дес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2 раза в семес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.В., Витковская О.И., </w:t>
            </w:r>
          </w:p>
          <w:p>
            <w:pPr>
              <w:pStyle w:val="Normal"/>
              <w:rPr/>
            </w:pPr>
            <w:r>
              <w:rPr/>
              <w:t>Васильков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филактические акции антитабачной, антинаркотической, антиалкогольной направл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3 раза в семес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.В., </w:t>
            </w:r>
          </w:p>
          <w:p>
            <w:pPr>
              <w:pStyle w:val="Normal"/>
              <w:rPr/>
            </w:pPr>
            <w:r>
              <w:rPr/>
              <w:t>Лисицкая В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бота кабинета профил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.В., сотрудники К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лассные часы по толерантности и профилактике экстрем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.В., Витковская О.И.,</w:t>
            </w:r>
          </w:p>
          <w:p>
            <w:pPr>
              <w:pStyle w:val="Normal"/>
              <w:rPr/>
            </w:pPr>
            <w:r>
              <w:rPr/>
              <w:t>Васильков Г.В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филактике ПАВ и пропаганде ЗО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ей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.В.,</w:t>
            </w:r>
          </w:p>
          <w:p>
            <w:pPr>
              <w:pStyle w:val="Normal"/>
              <w:rPr/>
            </w:pPr>
            <w:r>
              <w:rPr/>
              <w:t>Добрецкая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 кабинета профил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.В.,</w:t>
            </w:r>
          </w:p>
          <w:p>
            <w:pPr>
              <w:pStyle w:val="Normal"/>
              <w:rPr/>
            </w:pPr>
            <w:r>
              <w:rPr/>
              <w:t>Витковская О.И.,</w:t>
            </w:r>
          </w:p>
          <w:p>
            <w:pPr>
              <w:pStyle w:val="Normal"/>
              <w:rPr/>
            </w:pPr>
            <w:r>
              <w:rPr/>
              <w:t>сотрудники кабин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</w:rPr>
              <w:t>Выявление обучающихся, злоупотребляющих П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.В.,</w:t>
            </w:r>
          </w:p>
          <w:p>
            <w:pPr>
              <w:pStyle w:val="Normal"/>
              <w:rPr/>
            </w:pPr>
            <w:r>
              <w:rPr/>
              <w:t>Лб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ое 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.В.,</w:t>
            </w:r>
          </w:p>
          <w:p>
            <w:pPr>
              <w:pStyle w:val="Normal"/>
              <w:rPr/>
            </w:pPr>
            <w:r>
              <w:rPr/>
              <w:t>Витковская О.И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росай курить», посвященная Международному дню отказа от ку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я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утях распространения ВИЧ-инфекции и опасности СПИДа со специалистом центра профилактики ВИЧ-СП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митриев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в группах медицинскими работниками по темам: «Репродуктивное здоровье девушки», «Профилактика венерических  заболеваний и СПИДа», «Здоровый образ жизни»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л. рук. групп и мастера п/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. состоящими на учете в кабинете профилак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ая О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</w:rPr>
              <w:t>Проведение тренингов «Наркотики или ЗО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ая О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</w:rPr>
              <w:t xml:space="preserve">Организация «Веселой эстафеты» в  рамках акции « Спорт против наркотиков», посвященной Всемирному  дню  здоров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ецкая О.В., </w:t>
            </w:r>
          </w:p>
          <w:p>
            <w:pPr>
              <w:pStyle w:val="Normal"/>
              <w:rPr/>
            </w:pPr>
            <w:r>
              <w:rPr/>
              <w:t>кл. рук., мастера п/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</w:rPr>
              <w:t xml:space="preserve">Тренинг безопасного поведения «Мой выбор!» с привлечением волонте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В.Ю.</w:t>
            </w:r>
          </w:p>
          <w:p>
            <w:pPr>
              <w:pStyle w:val="Normal"/>
              <w:rPr/>
            </w:pPr>
            <w:r>
              <w:rPr/>
              <w:t>Витковская О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</w:rPr>
              <w:t>Классные часы по профилактике употребления ПАВ (к Всемирному дню без табака)   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.В.,</w:t>
            </w:r>
          </w:p>
          <w:p>
            <w:pPr>
              <w:pStyle w:val="Normal"/>
              <w:rPr/>
            </w:pPr>
            <w:r>
              <w:rPr/>
              <w:t>кл. рук. и мастера п/о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Cs w:val="28"/>
              </w:rPr>
              <w:t>Работа с родительской общественностью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групп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.В., </w:t>
            </w:r>
          </w:p>
          <w:p>
            <w:pPr>
              <w:pStyle w:val="Normal"/>
              <w:rPr/>
            </w:pPr>
            <w:r>
              <w:rPr/>
              <w:t>кл. руководители, мастера п/о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 для групп нового набора «Организация учебно-воспитательного процесса в новом учебном году. Особенности адаптации и возрастные психологические особенности студентов нового набо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.В., Витковская О.И.,</w:t>
            </w:r>
          </w:p>
          <w:p>
            <w:pPr>
              <w:pStyle w:val="Normal"/>
              <w:rPr/>
            </w:pPr>
            <w:r>
              <w:rPr/>
              <w:t>Васильков Г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одительские собрания «Административная и уголовная несовершеннолетних и их родителей за правонаруш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.В., Витковская О.И.,</w:t>
            </w:r>
          </w:p>
          <w:p>
            <w:pPr>
              <w:pStyle w:val="Normal"/>
              <w:rPr/>
            </w:pPr>
            <w:r>
              <w:rPr/>
              <w:t>Васильков Г.В.,</w:t>
            </w:r>
          </w:p>
          <w:p>
            <w:pPr>
              <w:pStyle w:val="Normal"/>
              <w:rPr/>
            </w:pPr>
            <w:r>
              <w:rPr/>
              <w:t>инспектор О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 для выпускных групп «Итоги учёбы. Подготовка к итоговой государственн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.В., Салимова М.Ю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родителей, абитури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.В., Витковская О.И.,</w:t>
            </w:r>
          </w:p>
          <w:p>
            <w:pPr>
              <w:pStyle w:val="Normal"/>
              <w:rPr/>
            </w:pPr>
            <w:r>
              <w:rPr/>
              <w:t>Васильков Г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, беседы, консультации с родителями студентов, требующих повышенного вним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.В., Витковская О.И.,</w:t>
            </w:r>
          </w:p>
          <w:p>
            <w:pPr>
              <w:pStyle w:val="Normal"/>
              <w:rPr/>
            </w:pPr>
            <w:r>
              <w:rPr/>
              <w:t>Васильков Г.В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традиционных мероприяти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знани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09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В.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митриева М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цкая О.В., Мещерская Е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национальных игр «Русская лап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цкая О.В., Мещерская Е.В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митриева М.В</w:t>
            </w:r>
          </w:p>
          <w:p>
            <w:pPr>
              <w:pStyle w:val="Normal"/>
              <w:rPr/>
            </w:pPr>
            <w:r>
              <w:rPr/>
              <w:t>Лисицкая В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ям с любовью!» Концерт, посвященный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митриева М.В</w:t>
            </w:r>
          </w:p>
          <w:p>
            <w:pPr>
              <w:pStyle w:val="Normal"/>
              <w:rPr/>
            </w:pPr>
            <w:r>
              <w:rPr/>
              <w:t>Лисицкая В.Ю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вящение в студенты «Здравствуй, студент 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митриева М.В</w:t>
            </w:r>
          </w:p>
          <w:p>
            <w:pPr>
              <w:pStyle w:val="Normal"/>
              <w:rPr/>
            </w:pPr>
            <w:r>
              <w:rPr/>
              <w:t>Лисицкая В.Ю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Студент года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митриева М.В</w:t>
            </w:r>
          </w:p>
          <w:p>
            <w:pPr>
              <w:pStyle w:val="Normal"/>
              <w:rPr/>
            </w:pPr>
            <w:r>
              <w:rPr/>
              <w:t>Лисицкая В.Ю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ческая акция ко Дню пожилого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В.Ю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и, посвященной Дню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мастера п/о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и проведение «профилактического десанта» с участием специалистов из ЦП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мас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Новогоднее представление «Квест-игра «По следам Деда Моро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митриева М.В</w:t>
            </w:r>
          </w:p>
          <w:p>
            <w:pPr>
              <w:pStyle w:val="Normal"/>
              <w:rPr/>
            </w:pPr>
            <w:r>
              <w:rPr/>
              <w:t>Лисицкая В.Ю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: Правовые основы противодействия молодежному экстремиз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масте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День Российского студен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митриева М.В</w:t>
            </w:r>
          </w:p>
          <w:p>
            <w:pPr>
              <w:pStyle w:val="Normal"/>
              <w:rPr/>
            </w:pPr>
            <w:r>
              <w:rPr/>
              <w:t>Лисицкая В.Ю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-ка, парни!», посвященный празднованию Дня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цкая О.В., Мещерская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 мероприятия, посвященные празднику  8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митриева М.В</w:t>
            </w:r>
          </w:p>
          <w:p>
            <w:pPr>
              <w:pStyle w:val="Normal"/>
              <w:rPr/>
            </w:pPr>
            <w:r>
              <w:rPr/>
              <w:t>Лисицкая В.Ю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ко  Дню сме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В.Ю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классный час «Особенности молодежного экстремизм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масте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Великой Отечественной войны и тружениками тыла  с участниками боевых действий в Афганистане, Чеч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уденческий акти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Победы в  Великой Отечественной войне, «Поклонимся великим тем год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митриева М.В</w:t>
            </w:r>
          </w:p>
          <w:p>
            <w:pPr>
              <w:pStyle w:val="Normal"/>
              <w:rPr/>
            </w:pPr>
            <w:r>
              <w:rPr/>
              <w:t>Лисицкая В.Ю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Созвездие Приангар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митриева М.В</w:t>
            </w:r>
          </w:p>
          <w:p>
            <w:pPr>
              <w:pStyle w:val="Normal"/>
              <w:rPr/>
            </w:pPr>
            <w:r>
              <w:rPr/>
              <w:t>Лисицкая В.Ю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ого вручения  документов об окончании техникума выпускникам 2018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мас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 xml:space="preserve">РАБОТА С СОЦИАЛЬНЫМИ ПАРТНЕРАМИ И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ДЕЯТЕЛЬНОСТЬ ОБЩЕСТВЕННЫХ СОВЕТОВ УПРАВЛ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00"/>
        <w:gridCol w:w="2160"/>
        <w:gridCol w:w="252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отношений социального партнерства с предприятими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-ПАО  ВСРП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- АРВП- филиал Байкало-Ангарского ГБ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- Иркутский Лимнологический институт, сибирского отделения РАН</w:t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- Киренская РЭБ Флота 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ечение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техникум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Проведение экспертизы образовательных программ специалистами предприятий-работод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 директора по УПР, УМ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Организация и проведение курсов профессиональной обучения и дополнительного профессионального обучения  для работников предприятий (по о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П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Использование производственной базы предприятий для проведения практических занятий с обучающимися и прохождения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 УПР, зав. отделения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Привлечение к работе в органах общественного управления техникумом руководителей предприятий - социальных парт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Решение вопросов укрепления учебно- материальной базы техникума при технической поддержке пред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техникума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 xml:space="preserve">ПОДДЕРЖАНИЕ ОБЩЕСТВЕННОГО ПОРЯДКА НА ТЕРРИТОРИИ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ХНИКУМ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1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и бесед студентов с работниками правоохранительны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студентов в учебное время в учебных корпусах, во внеучебное время в общежи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и бесед студентов с сотрудниками пожарной части, электриком техникума, инженером по  охране труда  по выполнению правил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АХД, УПР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ПРОФОРИЕНТАЦИОННАЯ РАБО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1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1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ламно-информационная работа: </w:t>
            </w:r>
          </w:p>
          <w:p>
            <w:pPr>
              <w:pStyle w:val="Normal"/>
              <w:rPr/>
            </w:pPr>
            <w:r>
              <w:rPr/>
              <w:t>а) реклама  в прессе;</w:t>
            </w:r>
          </w:p>
          <w:p>
            <w:pPr>
              <w:pStyle w:val="Normal"/>
              <w:rPr/>
            </w:pPr>
            <w:r>
              <w:rPr/>
              <w:t>б) реклама на телевидении и радио;</w:t>
            </w:r>
          </w:p>
          <w:p>
            <w:pPr>
              <w:pStyle w:val="Normal"/>
              <w:rPr/>
            </w:pPr>
            <w:r>
              <w:rPr/>
              <w:t>в) проведение «Дней открытых двер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УВР, УПР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состава прием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 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руководства техникума с представителями С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Р, </w:t>
            </w:r>
          </w:p>
          <w:p>
            <w:pPr>
              <w:pStyle w:val="Normal"/>
              <w:rPr/>
            </w:pPr>
            <w:r>
              <w:rPr/>
              <w:t>УВР,  УПР</w:t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работы приемной комиссии по очному и заочному отделе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август 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ная коми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10. СОВЕРШЕНСТВОВАНИЕ МАТЕРИАЛЬНОЙ БАЗЫ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98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63"/>
        <w:gridCol w:w="2166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рудование тренажерного класса по специальности «Эксплуатация силовых энергетических установок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зимнему сезону:</w:t>
            </w:r>
          </w:p>
          <w:p>
            <w:pPr>
              <w:pStyle w:val="Normal"/>
              <w:rPr/>
            </w:pPr>
            <w:r>
              <w:rPr/>
              <w:t xml:space="preserve">Проведение ремонтно-утеплительных работ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готовка и сдача элеваторных узлов, промывка систем водоснабжения и отопл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сентябрь 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АХ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</w:t>
            </w:r>
            <w:r>
              <w:rPr>
                <w:bCs/>
              </w:rPr>
              <w:t>косметического ремонта</w:t>
            </w:r>
            <w:r>
              <w:rPr/>
              <w:t xml:space="preserve"> кабинетов, аудиторий, лабораторий, общежития, мастерских и других объектов, необходимых для организации образовательного процесс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АХД</w:t>
            </w:r>
          </w:p>
        </w:tc>
      </w:tr>
      <w:tr>
        <w:trPr>
          <w:trHeight w:val="1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среды в кабинетах аудиториях, лабораториях, мастерских и цехах  с укомплектованием мебелью, необходимой орг. техникой и оборудова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 xml:space="preserve">по АХД 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 по созданию  лаборатории  топливно-смазочных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ПР</w:t>
            </w:r>
          </w:p>
          <w:p>
            <w:pPr>
              <w:pStyle w:val="Normal"/>
              <w:rPr/>
            </w:pPr>
            <w:r>
              <w:rPr/>
              <w:t>Старший мастер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чного фо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Р</w:t>
            </w:r>
          </w:p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>
          <w:trHeight w:val="8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ъемной инвентаризации основных средств, материальных запа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отд. пла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</w:t>
            </w:r>
          </w:p>
          <w:p>
            <w:pPr>
              <w:pStyle w:val="Normal"/>
              <w:rPr/>
            </w:pPr>
            <w:r>
              <w:rPr/>
              <w:t>Зам. по АХ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72" w:leader="none"/>
        </w:tabs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ab/>
      </w:r>
    </w:p>
    <w:p>
      <w:pPr>
        <w:pStyle w:val="Normal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72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C11">
    <w:name w:val="c11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'"/>
    <w:basedOn w:val="Normal"/>
    <w:next w:val="Normal"/>
    <w:qFormat/>
    <w:pPr>
      <w:keepNext w:val="true"/>
      <w:ind w:firstLine="720"/>
      <w:jc w:val="both"/>
      <w:outlineLvl w:val="0"/>
    </w:pPr>
    <w:rPr/>
  </w:style>
  <w:style w:type="paragraph" w:styleId="Style17">
    <w:name w:val="Основной текст'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36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45:00Z</dcterms:created>
  <dc:creator>Buh2</dc:creator>
  <dc:description/>
  <cp:keywords/>
  <dc:language>en-US</dc:language>
  <cp:lastModifiedBy>user</cp:lastModifiedBy>
  <cp:lastPrinted>2017-10-12T15:57:00Z</cp:lastPrinted>
  <dcterms:modified xsi:type="dcterms:W3CDTF">2019-01-28T02:18:00Z</dcterms:modified>
  <cp:revision>32</cp:revision>
  <dc:subject/>
  <dc:title>МИНИСТЕРСТВО СЕЛЬСКОГО ХОЗЯЙСТВА РОССИЙСКОЙ ФЕДЕРАЦИИ</dc:title>
</cp:coreProperties>
</file>