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педагогических работников ГБПОУ ИО «Иркутский техникум речного и автомобильного транспорта»</w:t>
      </w:r>
    </w:p>
    <w:p>
      <w:pPr>
        <w:pStyle w:val="Normal"/>
        <w:spacing w:lineRule="auto" w:line="240" w:before="0" w:after="0"/>
        <w:jc w:val="center"/>
        <w:rPr/>
      </w:pPr>
      <w:r>
        <w:rPr/>
        <w:t>2016-2017 учебный год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2178"/>
        <w:gridCol w:w="2142"/>
        <w:gridCol w:w="2855"/>
        <w:gridCol w:w="1285"/>
        <w:gridCol w:w="1800"/>
        <w:gridCol w:w="18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кончания, наименование учебного заведения, направление подготовки и (или) специальность, квалификац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работы по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пеци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-ционная категор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Татьяна Иннокент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и 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редприятий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 Технология обработки сырья и приготовления блюд из овощей и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. Технология подготовки сырья и приготовление блюд и гарниров из круп, бобовых, макаронных изделий, яиц, творога,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 Технология приготовления супов и соусов МДК 05.01. Технология обработки сырья и приготовления блюд из мяса и домашней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6.01. Технология приготовления и оформления холодных блюд и заку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7.01. Технология приготовления сладких блюд и нап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 Технология приготовления кулинарных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. Технология приготовления сладких блюд, напитков и кулинарных издел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80 г.,  Кемеровский технологический институт пищевой промышленности;  машины и аппараты пищевых производств; инженер-механи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г 8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лёва Наталия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временного ими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ы профессиональ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ологии кожи и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 Стрижки и укладки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. Химическая завивка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 Окрашивание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. Искусство причес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 г.,  Иркутский профессиональный колледж;  профессиональное обучение; педагог профессионального обу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л 1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л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 Геннадий Викт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3 г.,  Иркутский государственный университет; геологическая съемка и поиск месторождений полезных ископаемых; инженер-геол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г., Новосибирская высшая партийная школа; высшее партийно-политическое обра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г 6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г 6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ая Ольга Иннокент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 и профессиональное самоопредел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 г., Иркутский государственный педагогический институт; русский язык и литература, учитель русского языка и литературы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, Иркутский государственный педагогический университет, ф-т переподготовки и повышения квалификации, педагог-псих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 г., Иркутский государственный педагогический университет, аспирантура, педагогическая псих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г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еева Елена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., Иркутский государственный педагогический университет; математика и информатика; учитель математики и инфор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 6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г 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ьбина Серге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, ФГБОУ ВПО «Национальный исследовательский Томский государственный университет»; история; историк, преподаватель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ФГБОУ ВПО БГУЭП; магистр, государственное и муниципальное управ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1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е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Ива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., Иркутский пединститут иностранных языков им. Хо Ши Мина;  английский язык; учитель средней школ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г  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г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цкая Оксана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 г., Бурятский государственный педагогический университет; физическая культура; специалист по физической культуре и спор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л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метод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елового общ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, Иркутский государственный университет; русский язык и литература; филолог, преподаватель русского языка и литера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г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г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арина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., Иркутский государственный педагогический институт; история с дополнительной специальностью советское 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ведения и советского государства и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, ФГБОУ ВПО «Байкальский государственный университет экономики и права»; менеджм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г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г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Людмила Васи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, Иркутский торгово-экономический колледж; технология продуктов общественного питания; техн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, НОУ ВПО «Восточно-Сибирский институт экономики и права», менеджмент организации, менедж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г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Кристина Рома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ФГБОУ ВПО «Иркутский государственный технический университет»; социология; бакалавр соци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ГАУ ДПО ИО «Региональный центр мониторинга и развития профессионального образования»; профессиональная переподготовка по программе «Педагогическая деятельность по проектированию и реализации образовательного процесса предметной области «Иностранные языки» (английский язы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8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играева Оксана Васи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, Восточно-Сибирский государственный технологический университет; технология хлеба, кондитерских и макаронных изделий; инжен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Тамара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оведение на рынк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правовые основы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6 г., Новосибирский институт народного хозяйства; кредит; экономис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г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 Елена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autoSpaceDE w:val="false"/>
              <w:spacing w:before="0" w:after="280"/>
              <w:jc w:val="both"/>
              <w:rPr/>
            </w:pPr>
            <w:r>
              <w:rPr/>
              <w:t>1999 г., Иркутский государственный педагогический университет; биология; учитель биологии и хим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л 1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л 1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Анна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, Иркутский государственный профессиональный колледж; профессиональное обучение; педагог профессионального обу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г 9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л 1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Ольга Валер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г., Иркутский государственный педагогический институт; математика, учитель мате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г1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г1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овенко Елена Анато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8.01. Приготовление хлебобулочных, мучных и 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г., Иркутский техникум советской торговли; технология приготовления пищи; техник – техн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 ГАУ ДПО ИО «Региональный центр мониторинга и развития профессионального образования»; профессиональная переподготовка по программе «Педагогическая деятельность в профессиональном обучении, профессиональном образовании, дополнительном профессиональном образован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г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л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атьяна Пет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, Иркутский  политехнический институт; технология основного органического и нефтехимического синтеза; инженер химик - техно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л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 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онова Альбина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 Технология маля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. Технология штукату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.,  Улан-Удэ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-педагогический техникум; промышленное и гражданское строительство; мастер производственного обучения, техник-строи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г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г 8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юбовь Васи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2 г., Иркутский политехнический институт; электропривод и автоматизация промышленных установок; инженер-электр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, ОГОУ ДПО ИИПКРО; профессиональное обучение; педагог профессиональног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л 1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ая Елена Владислав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7 г., Педагогическое училище №1 г. Иркутска; учитель физической культуры общеобразовательной школы; учитель физ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г 1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л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ина Марина Владим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., Читинский государственный педагогический институт имени Н.Г. Чернышевского; история с дополнительной специальностью советское право; учитель истории, обществоведения и советского государства и пра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л 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г 6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Марина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г., Иркут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университет; юриспруденция; юрис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г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г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Елена Георги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8 г., Профессиональное училище № 44 г. Иркутска; профессия «Повар, кондитер»; пов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, ГОУ ВПО «Байкальский государственный университет экономики и права»; технология продукции общественного питания; техно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 1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Леонид Владими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эксплуатацион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 Устройство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. Техническое обслуживание и ремонт автомобиль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 Слесарь по ремонту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, Иркутский институт народного хозяйства; экономика и организация автомобильного транспорта; инженер-экономи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, ГАУ ДПО ИО «Региональный центр мониторинга и развития профессионального образования»; профессиональная переподготовка по программе «Педагогическая деятельность в профессиональном обучении, профессиональном образовании, дополнительном профессиональном образовании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г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9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ов Дмитрий Дмитрие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снов безопасности жизне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, Иркутский государственный лингвистический университет; допризывная и физическая подготовка; преподаватель допризывной и физической подготовки и английского язы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л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оконов Борис Юрье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 Устройство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. Техническое обслуживание и ремонт автомобиль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, Тулунский совхоз-техникум; механизация; техник-меха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л 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ус Ирина Вита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, ОГОУ СПО «Иркутский колледж экономики сервиса и туризма»; парикмахер четвертого раз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ОГАОУ ДПО «Институт развития образования Иркутской области»; профессиональная переподготовка по программе «Основы педагогической деятельно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г 1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улина Светлана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,  Иркутский профессиональный колледж;  профессиональное обучение; педагог профессионального обу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л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Инна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9 г., Иркутский институт иностранных языков им. Хо Ши Мина; испанский и английский языки; учитель средней школ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г 1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г 1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Кристина Юр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, ФГБОУ ВПО «Восточно-Сибирская государственная академия образования»; бакалавр филологического образования по направлению «Филологическое образовани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ФГБОУ ВПО «Восточно-Сибирская государственная академия образования»; магистр педагогического образования по направлению «Языковое образование (русский язык)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Наталья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., Иркутский техникум советской торговли; технология приготовления пищи; техник-техно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г 1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г 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Ольга Васи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, Иркутский государственный профессиональный колледж; профессиональное обучение; педагог профессионального обу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л 3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л 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Наталия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., Бурятский государственный педагогический институт; общетехнические дисциплины и труд; учитель общетехнических дисциплин и труда средней школ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л 6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, ГОУ ВПО «Иркутский государственный педагогический университет»; математика; учитель математики и инфор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оева Тамара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-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 г., Иркутский государственный педагогический университет;  математика; учитель математик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, Новосибирская государственная академия водного транспорта; экономика и управление на предприятии; экономист-менедж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л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л 9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ухина Ольга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г., Иркутский государственный педагогический институт; физика; учитель физики и инфор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л 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целевская Алина Борис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оведение на рынк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 Основы управления структурным подраз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. Управление коллективом исполни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г., Иркутский государственный технический университет; вычислительные машины, комплексы, системы и сети; инженер-системотех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 г., Международный институт менеджмента ЛИНК, профессиональная переподготовка по программе «Менеджмент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ГАУ ДПО ИО «Региональный центр мониторинга и развития профессионального образования», профессиональная переподготовка в сфере профессионального обучения, профессионального образования, дополнительного профессионального образова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г 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8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Нина Ива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-ного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8 г., Техническое училище № 1 г. Ангарска;  профессия «Повар-кулинар; повар-кулинар 4 разря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, Иркутский государственный профессиональный колледж; профессиональное обучение; педагог профессионального обу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г 6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л 6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Павел Михайл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 Основы эксплуатации, технического обслуживания и ремонта судового энергет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. Безопасность жизнедеятельности на судне и транспорт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. Моторист (машин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 Иркутский индустриальный техникум; монтаж и ремонт промышленного оборудования, техник-меха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 ФГОУ ВПО Новосибирская государственная академия водного транспорта; техническая эксплуатация судов и судового оборудования, инже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ГАУ ДПО ИО «Региональный центр мониторинга и развития профессионального образования», профессиональная переподготовка в сфере профессионального обучения, профессионального образования, дополнительного профессионального образова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г 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 Илья Николае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устройство су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 Навигация, навигационная гидрометеорология и ло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. Управление судном и технические средства суд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. Безопасность жизнедеятельности на судне и транспорт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. Рулевой (кормщ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ОГБОУ СПО «Иркутский техникум речного и автомобильного транспорта»; судовождение, техник-суд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ГБПОУ ИО «Иркутский техникум речного и автомобильного транспорта» профессиональная переподготовка; судоводитель-судомеханик судов внутреннего пла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 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Пет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ция на внутренних водных пу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лавания по внутренним водным пу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. Навигация, навигационная гидрометеорология и ло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. Управление судном и технические средства суд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. Рулевой (кормщик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 Благовещенское речное училище Министерства Речного Флота РСФСР; судовождение на внутренних водных путях, техник-судоводитель с правом эксплуатации судовых силовых установ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6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Виктор Алексее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 Технология перевозки груз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ГОУ ВПО «Новосибирская государственная академия водного транспорта»; судовождение на морских и внутренних водных путях, инжен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г 2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 Александр Пет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ая радио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. Безопасность жизнедеятельности на судне и транспортная безопас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 ФГОУ ВПО «Новосибирская государственная академия водного транспорта»; судовождение, инженер-судово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ФГБОУ ВПО «Российская академия народного хозяйства и государственной службы при Президенте Российской Федерации»; государственное и муниципальное управление, менедж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6:00Z</dcterms:created>
  <dc:creator>user</dc:creator>
  <dc:description/>
  <cp:keywords/>
  <dc:language>en-US</dc:language>
  <cp:lastModifiedBy>user</cp:lastModifiedBy>
  <dcterms:modified xsi:type="dcterms:W3CDTF">2017-06-28T01:11:00Z</dcterms:modified>
  <cp:revision>7</cp:revision>
  <dc:subject/>
  <dc:title/>
</cp:coreProperties>
</file>