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 материально-техническом обеспечении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о образовательным программ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сударственное бюджетное профессиональное образовательное учреждение Иркутской области «Иркутский техникум речного и автомобильного транспор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1. Обеспечение образовательной деятельности в каждом из мест осуществления образовате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и зданиями, строениями, сооружениями, помещениями и территориям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51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985"/>
        <w:gridCol w:w="1559"/>
        <w:gridCol w:w="1559"/>
        <w:gridCol w:w="1843"/>
        <w:gridCol w:w="1559"/>
        <w:gridCol w:w="1276"/>
        <w:gridCol w:w="1701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(местополо-жение) здания, строения, сооружения,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, территорий с указанием площади (кв. м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наименование собственника (арендодателя, ссудодателя) объекта недвижимого имущества</w:t>
            </w:r>
            <w:hyperlink w:anchor="sub_120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vertAlign w:val="superscript"/>
                </w:rPr>
                <w:t>(2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-основание возникновения права (указываются реквизиты и сроки действия)</w:t>
            </w:r>
            <w:r>
              <w:rPr>
                <w:color w:val="000000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дастровый (или условный) номер объекта недвижимости, к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АТО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ТМО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месту нахождения объекта недвижимости</w:t>
            </w:r>
            <w:hyperlink w:anchor="sub_120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vertAlign w:val="superscript"/>
                </w:rPr>
                <w:t>(2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записи регистрации в Едином государст-венном реестре прав на недвижимое имущество и сделок с ним</w:t>
            </w:r>
            <w:hyperlink w:anchor="sub_120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vertAlign w:val="superscript"/>
                </w:rPr>
                <w:t>(2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выданного в установленном порядке санитарно- 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</w:t>
            </w:r>
            <w:hyperlink w:anchor="sub_120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vertAlign w:val="superscript"/>
                </w:rPr>
                <w:t>(2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(лицензиатом) является образовательная организация)</w:t>
            </w:r>
            <w:r>
              <w:rPr>
                <w:color w:val="000000"/>
                <w:sz w:val="20"/>
                <w:szCs w:val="20"/>
                <w:vertAlign w:val="superscript"/>
              </w:rPr>
              <w:t>(2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ркутск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Ярославского, 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: нежилое, 3-этажный (подземных этажей -1), общая площадь - 5306,4 кв.м.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Учебные – 1178,48 кв.м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абинет технологии кондитерского производства - 80,9 кв.м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общепрофессиональных дисциплин технического профиля - 74,6 кв.м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технологии кулинарного производства - 79,3 кв.м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абинет технологии отделочных строительных работ - 26,5 кв.м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физики - 73,5 кв.м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социально - экономических дисциплин - 38,4 кв.м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безопасности жизнедеятельности и охраны труда - 77,8 кв.м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ind w:left="0" w:right="-7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абинет иностранного языка  - 28.28 кв.м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правил безопасности дорожного движения - 60,5 кв.м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ind w:left="0"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профессионального цикла по профессии Парикмахер- 55,1кв.м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 информатики - 33,2 кв.м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профессионального цикла по специальности Эксплуатация судовых энергетических установок - 72 кв.м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профессионального цикла по специальности Техническое обслуживание и ремонт автомобильного транспорта - 71,3 кв. м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ind w:left="0" w:right="-2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профессионального цикла по специальности Судовождение – </w:t>
            </w:r>
          </w:p>
          <w:p>
            <w:pPr>
              <w:pStyle w:val="ConsPlusNonformat"/>
              <w:ind w:right="-2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кв.м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профессионального цикла по специальности Организация перевозок и управление на транспорте - 58 кв.м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истории - 76,3 кв.м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русского языка и литературы - 55 кв.м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математики - 55,2 кв.м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химии - 76,6 кв.м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ind w:left="0" w:right="-1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абинет иностранного языка  - 28 кв.м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Учебно-лабораторные – 1113,9 кв.м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астерская технологии отделочных строительных работ №124 - 73,1 кв.м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аборатория технического обслуживания и ремонта автомобилей - 145,7 кв.м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узнечно-сварочная, токарно-механическая мастерские -112, 2 кв.м. 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аборатория судовых энергетических установок и электрооборудования судов - 57,7 кв.м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рочная мастерская -145 кв.м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ия электроники и электротехники - 57,9 кв.м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есарная мастерская -71,3 кв.м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ind w:left="0" w:right="-25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арикмахерская - мастерская - 74,4 кв.м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кондитерский цех  - 49,7 кв.м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кулинарный цех - 74.6 кв.м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кулинарный цех - 68,5 кв.м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ия товароведения продовольственных товаров - 78,8 кв.м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аборатория информатики - 35,6 кв.м.   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ия автоматизированных систем управления и технических средств обучения  - 69,4 кв.м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Административные кабинеты – 360,5  кв.м.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Подсобные -569,42 кв.м.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Помещения для занятий физической культурой и спортом – 528,3 кв.м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й зал - 308,6 кв.м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ажёрный  комплекс - 181 кв.м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елковый тир - 38,7 кв.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Помещения для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обеспечения обучающихся, воспитанников и работников питанием – 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толовая на   150  посадочных мест 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60 кв.м.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омещения для обеспечения обучающихся, воспитанников и работников медицинским обслуживанием – 37,5 кв.м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пункт - 37,5 кв.м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Учебно-вспомогательные - 267,7 кв.м.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  - 33,4 кв.м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льный зал - 33,8  кв.м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еренц-зал - 35,2  кв.м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ей - 26,1 кв.м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овый зал - 120 кв.м.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й кабинет - 19,2 кв.м.</w:t>
            </w:r>
          </w:p>
          <w:p>
            <w:pPr>
              <w:pStyle w:val="ConsPlusNonformat"/>
              <w:tabs>
                <w:tab w:val="clear" w:pos="708"/>
                <w:tab w:val="left" w:pos="406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ConsPlusNonformat"/>
              <w:tabs>
                <w:tab w:val="clear" w:pos="708"/>
                <w:tab w:val="left" w:pos="40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Коридоры, лестничные клетки – 1090,6 кв.м.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тив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бюджетное профессиональное образовательное учреждение Иркутской области «Иркутский техникум речного и автомобиль-ного тран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идетельство о государственной регистрации пра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-01/00-27/2004-2, выдано 10.06.2015 г. Управлением Федеральной службы государственной регистрации, кадастра и картографии по Иркут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идетельство о государственной регистрации прав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</w:rPr>
              <w:t>38-38-01/059/2014-538, выдано 23.06.2015 г. Управлением Федеральной службы государственной регистрации, кадастра и картографии по Иркут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идетельство о государственной регистрации прав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</w:rPr>
              <w:t>38-38-01/059/2014-539, выдано 23.06.2015 г. Управлением Федеральной службы государственной регистрации, кадастра и картографии по Иркут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идетельство о государственной регистрации прав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</w:rPr>
              <w:t>38-38-01/126/2008-841, выдано 10.06.2015 г. Управлением Федеральной службы государственной регистрации, кадастра и картографии по Иркут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6:000003:6119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:36:000003:13239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</w:rPr>
              <w:t>38:36:000003:90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8:36:000003:6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-01/00-27/200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0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анитарно-эпидемиологическое заключение №38ИЦ.06.000.М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00072.02.16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</w:rPr>
              <w:t>от 24. 02.2016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дано Управлением Федеральной службы по надзору в сфере защиты прав потребителей и благополучия человека по Иркутской области, бланк № 2505649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о соответствии объекта защиты обязательным требованиям пожарной безопас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т 14.03. 2017 г. выдано Главным управлением МЧС России по Иркутской области Отдел надзорной деятельности и профилактической работы г. Иркутск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6,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sectPr>
      <w:type w:val="nextPage"/>
      <w:pgSz w:orient="landscape" w:w="16800" w:h="11906"/>
      <w:pgMar w:left="1440" w:right="1440" w:gutter="0" w:header="0" w:top="1100" w:footer="0" w:bottom="8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064.0" TargetMode="External"/><Relationship Id="rId3" Type="http://schemas.openxmlformats.org/officeDocument/2006/relationships/hyperlink" Target="garantf1://703659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3:56:00Z</dcterms:created>
  <dc:creator>О.П. Молчанова</dc:creator>
  <dc:description/>
  <cp:keywords/>
  <dc:language>en-US</dc:language>
  <cp:lastModifiedBy>user</cp:lastModifiedBy>
  <cp:lastPrinted>2017-03-20T09:05:00Z</cp:lastPrinted>
  <dcterms:modified xsi:type="dcterms:W3CDTF">2017-06-14T00:14:00Z</dcterms:modified>
  <cp:revision>4</cp:revision>
  <dc:subject/>
  <dc:title/>
</cp:coreProperties>
</file>