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профилактики ГБПОУ ИО ИрТРиАТ 2017-2018 уч. г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69"/>
        <w:gridCol w:w="2376"/>
        <w:gridCol w:w="1584"/>
        <w:gridCol w:w="1980"/>
        <w:gridCol w:w="1620"/>
      </w:tblGrid>
      <w:tr>
        <w:trPr>
          <w:trHeight w:val="5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00"/>
              <w:ind w:left="160" w:hanging="0"/>
              <w:jc w:val="left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Статус в Кабинете</w:t>
            </w:r>
          </w:p>
          <w:p>
            <w:pPr>
              <w:pStyle w:val="2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координаты</w:t>
            </w:r>
          </w:p>
          <w:p>
            <w:pPr>
              <w:pStyle w:val="2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(</w:t>
            </w:r>
            <w:bookmarkStart w:id="0" w:name="_GoBack"/>
            <w:bookmarkEnd w:id="0"/>
            <w:r>
              <w:rPr>
                <w:rStyle w:val="1"/>
                <w:sz w:val="28"/>
                <w:szCs w:val="28"/>
                <w:lang w:eastAsia="ru-RU"/>
              </w:rPr>
              <w:t>телефон)</w:t>
            </w:r>
          </w:p>
        </w:tc>
      </w:tr>
      <w:tr>
        <w:trPr>
          <w:trHeight w:val="59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Заместитель директора по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0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0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фельдш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едагог-</w:t>
            </w:r>
          </w:p>
          <w:p>
            <w:pPr>
              <w:pStyle w:val="2"/>
              <w:shd w:fill="auto" w:val="clear"/>
              <w:spacing w:lineRule="exact" w:line="20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  <w:tr>
        <w:trPr>
          <w:trHeight w:val="46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 Еле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щежи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  <w:tr>
        <w:trPr>
          <w:trHeight w:val="9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ческо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-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учреждения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252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татус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БПОУ ИО ИрТРиАТ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Адрес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. Иркутск ул. Ярославского 22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Руководитель образовательного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Лановой Петр Филиппович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ru-RU"/>
              </w:rPr>
              <w:t>Общее количеств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5. Учреждение здравоохранения, курирующее образовательное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УЗ  ИГКБ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клиника №8»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5.1. Руководитель учреждения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 Есев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5.2. Адрес учреждения здравоохранения, телефон: 51-82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 30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6. Комиссия по делам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ОП-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6.1.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дыпов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ир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бисхаловн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Адрес комиссии по делам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Маршала Гово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pacing w:val="-3"/>
      <w:lang w:bidi="ar-SA"/>
    </w:rPr>
  </w:style>
  <w:style w:type="character" w:styleId="1">
    <w:name w:val="Основной текст1"/>
    <w:qFormat/>
    <w:rPr>
      <w:color w:val="000000"/>
      <w:spacing w:val="-3"/>
      <w:w w:val="100"/>
      <w:position w:val="0"/>
      <w:sz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hanging="240"/>
      <w:jc w:val="both"/>
    </w:pPr>
    <w:rPr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0:00Z</dcterms:created>
  <dc:creator>User</dc:creator>
  <dc:description/>
  <cp:keywords/>
  <dc:language>en-US</dc:language>
  <cp:lastModifiedBy>user</cp:lastModifiedBy>
  <cp:lastPrinted>2017-09-21T17:14:00Z</cp:lastPrinted>
  <dcterms:modified xsi:type="dcterms:W3CDTF">2017-10-10T05:42:00Z</dcterms:modified>
  <cp:revision>9</cp:revision>
  <dc:subject/>
  <dc:title>Паспорт кабинета профилактики ГБПОУ ИО ИрТРиАТ</dc:title>
</cp:coreProperties>
</file>