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педагогических работников ГБПОУ ИО «Иркутский техникум речного и автомобильного тран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2018</w:t>
      </w:r>
      <w:r>
        <w:rPr/>
        <w:t xml:space="preserve"> учебный 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520"/>
        <w:gridCol w:w="1800"/>
        <w:gridCol w:w="2855"/>
        <w:gridCol w:w="1285"/>
        <w:gridCol w:w="1800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чания, наименование учебного заведения, направление подготовки и (или) специальность, квалифик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по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ов Михаил Геннадь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ая</w:t>
              <w:br/>
              <w:t>термодинамика</w:t>
              <w:br/>
              <w:t>и тепло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ология и стандарт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ая меха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1.01. Устройство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ФГБОУ ВПО «Иркутский государственный университет»; Профессиональное обучение (по отраслям); бакала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Татьяна Иннокент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лькуляция и учёт на предприятиях общественного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вировка ст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предприятий обществен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1.01. Технология обработки сырья и приготовления блюд из овощей и гри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2.01. Технология подготовки сырья и приготовление блюд и гарниров из круп, бобовых, макаронных изделий, яиц, творога, т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ДК 04.01. Технология обработки сырья и приготовления блюд из ры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5.01. Технология обработки сырья и приготовления блюд из мяса и домашней п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6.01. Технология приготовления и оформления холодных блюд и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7.01. Технология приготовления сладких блюд и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80 г.,  Кемеровский технологический институт пищевой промышленности;  машины и аппараты пищевых производств; инженер-механи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л 1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 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лёва Наталия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современного имид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культуры професс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изиологии кожи и вол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ия и гиги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ый рису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1.01. Стрижки и укладки вол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2.01. Химическая завивка вол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3.01. Окрашивани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. Искусство пр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 г.,  Иркутский профессиональный колледж; 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еева Еле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, Иркутский государственный педагогический университет; математика и информатика; учитель математики и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Геннадий Ви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 г.,  Иркутский государственный университет; геологическая съемка и поиск месторождений полезных ископаемых; инженер-гео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, Новосибирская высшая партийная школа; высшее партийно-политическое 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г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Ольга Иннокент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я личности и профессиональное самоо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г., Иркутский государственный педагогический институт; русский язык и литература, учитель русского языка и литературы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, Иркутский государственный педагогический университет, ф-т переподготовки и повышения квалификации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едагогический университет, аспирантура, педагогическая псих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л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ьбина 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ФГБОУ ВПО «Национальный исследовательский Томский государственный университет»; история; историк, преподаватель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ФГБОУ ВПО БГУЭП; магистр, государственное и муниципальн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юдмил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8.01. Технология приготовления хлебобулочных, мучных и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, Иркутский торгово-экономический колледж; технология продуктов общественного питания; техн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 НОУ ВПО «Восточно-Сибирский институт экономики и права», менеджмент организации, менедж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, Иркутский государственный педагогический институт; история с дополнительной специальностью советское пра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 и советского государства и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ФГБОУ ВПО «Байкальский государственный университет экономики и права»; менеджм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кая Окса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г., Бурятский государственный педагогический университет; физическая культура; специалист по физической культуре и спор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а деловог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, Иркутский государственный университет; русский язык и литература; филолог, преподаватель русского языка 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али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 и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, ГОУ ВПО «Иркутский государственный педагогический университет»; русский язык и литература; 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ФГБОУ ВПО «Российская академия правосудия»; юриспруденция; юри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Кристина Ром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ФГБОУ ВПО «Иркутский государственный технический университет»; социология; бакалавр соц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ГАУ ДПО ИО «Региональный центр мониторинга и развития профессионального образования»; профессиональная переподготовка по программе «Педагогическая деятельность по проектированию и реализации образовательного процесса предметной области «Иностранные языки» (английский язы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граева Оксан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профе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, Восточно-Сибирский государственный технологический университет; технология хлеба, кондитерских и макаронных изделий; инже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Ольга Вале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, Иркутский государственный педагогический институт; математика, учитель мате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Еле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ие основы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autoSpaceDE w:val="false"/>
              <w:spacing w:before="0" w:after="280"/>
              <w:jc w:val="both"/>
              <w:rPr/>
            </w:pPr>
            <w:r>
              <w:rPr/>
              <w:t>1999 г., Иркутский государственный педагогический университет; биология; учитель биологии и хим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Ан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рофессиональный колледж;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 2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ин Валерий Анатоль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движения и стоянки судов в Восточно-сибирском бассе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3.01. Технология перевозки гр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4.01. Рулевой (кормщ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, Благовещенское речное училище; судовождение; техник-суд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, Новосибирский институт инженеров водного транспорта; эксплуатация водного транспорта; инженер водного транспор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енко Еле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8.01. Технология приготовления хлебобулочных, мучных и кондитерски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, Иркутский техникум советской торговли; технология приготовления пищи; техник – техн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ГАУ ДПО ИО «Региональный центр мониторинга и развития профессионального образования»; профессиональная переподготовка по программе «Педагогическая деятельность в профессиональном обучении, профессиональном образовании, дополнительном профессиональном образова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 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ова Елена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, ФГОУ ВПО «Иркутский государственный сельскохозяйственный институт»; зоотехния; зооинжен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 ОГОУ ДПО ИИПКРО; профессиональная переподготовка по программе «Профессиональное обучение»; педагог профессионального обуч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Мари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е и правовые основы производ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г., Иркут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ниверситет; юриспруденция; юр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ФГБОУ ВО «Иркутский государственный университет»; Профессиональное обучение (по отраслям), магист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юбовь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женер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ология и стандарт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техника и электр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 г., Иркутский политехнический институт; электропривод и автоматизация промышленных установок; инженер-электри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 ОГОУ ДПО ИИПКРО; профессиональное обучение; педагог профессион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а Мари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, Читинский государственный педагогический институт имени Н.Г. Чернышевского; история с дополнительной специальностью советское право; учитель истории, обществоведения и советского государства и пра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еонид Вла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обильные эксплуата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1.01. Устройство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1.02.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3.01. Слесарь по ремонту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К 01.01. Технология перевозочного процесса (на автомобильном транспор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К 04.01. Оператор диспетчерской (производственно-диспетчерской)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, Иркутский институт народного хозяйства; экономика и организация автомобильного транспорта; инженер-эконом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, ГАУ ДПО ИО «Региональный центр мониторинга и развития профессионального образования»; профессиональная переподготовка по программе «Педагогическая деятельность в профессиональном обучении, профессиональном образовании, дополнительном профессиональном образовании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 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л 8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, Иркутский  политехнический институт; технология основного органического и нефтехимического синтеза; инженер химик - техн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ая Елена Владислав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 г., Педагогическое училище №1 г. Иркутска; учитель физической культуры общеобразовательной школы; учитель физ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 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онова Альби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К 01.01. Технология малярных</w:t>
              <w:br/>
              <w:t>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атериал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,  Улан-Удэ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-педагогический техникум; промышленное и гражданское строительство; мастер производственного обучения, техник-стро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 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Елена Георги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г., Профессиональное училище № 44 г. Иркутска; профессия «Повар, кондитер»; пов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, ГОУ ВПО «Байкальский государственный университет экономики и права»; технология продукции общественного питания; техн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 Дмитрий Дмитри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сть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, Иркутский государственный лингвистический университет; допризывная и физическая подготовка; преподаватель допризывной и физической подготовки и английского я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 Борис Юрь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1.02.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, ФГБОУ ВО «Иркутский государственный университет»; педагогическое образование; бакала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, Тулунский совхоз-техникум; механизация; техник-меха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с Ирина Вита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 ОГОУ СПО «Иркутский колледж экономики сервиса и туризма»; парикмахер четверт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ОГАОУ ДПО «Институт развития образования Иркутской области»; профессиональная переподготовка по программе «Основы педагогической деятельно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лина Светла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 Иркутский профессиональный колледж; 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Ин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 г., Иркутский институт иностранных языков им. Хо Ши Мина; испанский и английский языки; учитель средней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Кристина 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, ФГБОУ ВПО «Восточно-Сибирская государственная академия образования»; бакалавр филологического образования по направлению «Филологическое образование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ФГБОУ ВПО «Восточно-Сибирская государственная академия образования»; магистр педагогического образования по направлению «Языковое образование (русский язык)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Наталь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, Иркутский техникум советской торговли; технология приготовления пищи; техник-техн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льг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икробиологии, санитарии и гигиены в пищевом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оведение продовольственных тов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ровка стола и оформление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ФГБОУ ВО «Иркутский государственный университет»; педагогическое образование; бакала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рофессиональный колледж;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г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, ГОУ ВПО «Иркутский государственный педагогический университет»; математика; учитель математики и инфор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ГАУ ДПО «Институт развития образования Иркутской области»; профессиональная переподготовка по программе «Менеджмент в образова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Натали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, Бурятский государственный педагогический институт; общетехнические дисциплины и труд; учитель общетехнических дисциплин и труда средней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 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 Ален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ФГБОУ ВО «Иркутский государственный университет»; теология; бакла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, ГОУ СПО «Иркутский торгово-экономический колледж»; технология общественного питания; техн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г., Профессиональное училище №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, профессия «Повар, кондитер»; повар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ева Тамар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-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ен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г., Иркутский государственный педагогический университет;  математика; учитель математик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, Новосибирская государственная академия водного транспорта; экономика и управление на предприятии; экономист-менедж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ухина Ольг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, Иркутский государственный педагогический институт; физика; учитель физики и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целевская Алина Борис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ДК 02.01. Управление коллективом 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К 03.01. Основы управления структурным подраз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, Иркутский государственный технический университет; вычислительные машины, комплексы, системы и сети; инженер-системотех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г., Международный институт менеджмента ЛИНК, профессиональная переподготовка по программе «Менеджмен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ГАУ ДПО ИО «Региональный центр мониторинга и развития профессионального образования», профессиональная переподготовка в сфере профессионального обучения, профессионального образования, дополнительного профессионального образ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Нина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в профе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 г., Техническое училище № 1 г. Ангарска;  профессия «Повар-кулинар»; повар-кулинар 4 разря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рофессиональный колледж;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уева Виктория Феликс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поведение на рынк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ФГБОУ ВПО «Байкальский государственный университет экономики и права»; менеджмент организации; менедж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кина Галина Геннад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, Иркутский институт народного хозяйства; экономика и организация строительства; инженер-экономис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9:00Z</dcterms:created>
  <dc:creator>user</dc:creator>
  <dc:description/>
  <cp:keywords/>
  <dc:language>en-US</dc:language>
  <cp:lastModifiedBy>user</cp:lastModifiedBy>
  <dcterms:modified xsi:type="dcterms:W3CDTF">2018-01-25T02:28:00Z</dcterms:modified>
  <cp:revision>102</cp:revision>
  <dc:subject/>
  <dc:title/>
</cp:coreProperties>
</file>