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 ПЕДАГОГИЧЕСКИХ РАБОТНИКОВ ГБПОУ ИО ИРТРИАТ</w:t>
      </w:r>
    </w:p>
    <w:p>
      <w:pPr>
        <w:pStyle w:val="Normal"/>
        <w:jc w:val="center"/>
        <w:rPr/>
      </w:pPr>
      <w:r>
        <w:rPr/>
        <w:t>2016-2017 учебный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2030"/>
        <w:gridCol w:w="5170"/>
        <w:gridCol w:w="1260"/>
        <w:gridCol w:w="1260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Н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реализация образовательных программ СПО и профессионального обучения в соответствии с требованиями </w:t>
            </w:r>
            <w:r>
              <w:rPr>
                <w:lang w:val="en-US"/>
              </w:rPr>
              <w:t>WSR</w:t>
            </w:r>
            <w:r>
              <w:rPr/>
              <w:t xml:space="preserve"> и профессиональных стандартов (Парикмахерское искусств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</w:t>
            </w:r>
          </w:p>
          <w:p>
            <w:pPr>
              <w:pStyle w:val="Normal"/>
              <w:rPr/>
            </w:pPr>
            <w:r>
              <w:rPr/>
              <w:t>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ина С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реализация образовательных программ СПО и профессионального обучения в соответствии с требованиями </w:t>
            </w:r>
            <w:r>
              <w:rPr>
                <w:lang w:val="en-US"/>
              </w:rPr>
              <w:t>WSR</w:t>
            </w:r>
            <w:r>
              <w:rPr/>
              <w:t xml:space="preserve"> и профессиональных стандартов (Парикмахерское искусств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.</w:t>
            </w:r>
          </w:p>
          <w:p>
            <w:pPr>
              <w:pStyle w:val="Normal"/>
              <w:rPr/>
            </w:pPr>
            <w:r>
              <w:rPr/>
              <w:t>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онова А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среднего профессионального образования с применением электронного обучения и дистанционных образователь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6.</w:t>
            </w:r>
          </w:p>
          <w:p>
            <w:pPr>
              <w:pStyle w:val="Normal"/>
              <w:rPr/>
            </w:pPr>
            <w:r>
              <w:rPr/>
              <w:t>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О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среднего профессионального образования с применением электронного обучения и дистанционных образователь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6.</w:t>
            </w:r>
          </w:p>
          <w:p>
            <w:pPr>
              <w:pStyle w:val="Normal"/>
              <w:rPr/>
            </w:pPr>
            <w:r>
              <w:rPr/>
              <w:t>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М.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среднего профессионального образования с применением электронного обучения и дистанционных образователь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6.</w:t>
            </w:r>
          </w:p>
          <w:p>
            <w:pPr>
              <w:pStyle w:val="Normal"/>
              <w:rPr/>
            </w:pPr>
            <w:r>
              <w:rPr/>
              <w:t>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ализации ФГОС среднего общего образования в пределах образовательных программ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.</w:t>
            </w:r>
          </w:p>
          <w:p>
            <w:pPr>
              <w:pStyle w:val="Normal"/>
              <w:rPr/>
            </w:pPr>
            <w:r>
              <w:rPr/>
              <w:t>10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вой П.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аспекты управления современной образовательной организаци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.</w:t>
            </w:r>
          </w:p>
          <w:p>
            <w:pPr>
              <w:pStyle w:val="Normal"/>
              <w:rPr/>
            </w:pPr>
            <w:r>
              <w:rPr/>
              <w:t>11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лина С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кспертов по стандартам </w:t>
            </w:r>
            <w:r>
              <w:rPr>
                <w:lang w:val="en-US"/>
              </w:rPr>
              <w:t>WSR</w:t>
            </w:r>
            <w:r>
              <w:rPr/>
              <w:t xml:space="preserve"> по компетенции «Парикмахерское искусство» (в форме стажиро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0.</w:t>
            </w:r>
          </w:p>
          <w:p>
            <w:pPr>
              <w:pStyle w:val="Normal"/>
              <w:rPr/>
            </w:pPr>
            <w:r>
              <w:rPr/>
              <w:t>12.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егер Н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адаптированных образовательных программ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8.</w:t>
            </w:r>
          </w:p>
          <w:p>
            <w:pPr>
              <w:pStyle w:val="Normal"/>
              <w:rPr/>
            </w:pPr>
            <w:r>
              <w:rPr/>
              <w:t>03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Л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адаптированных образовательных программ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8.</w:t>
            </w:r>
          </w:p>
          <w:p>
            <w:pPr>
              <w:pStyle w:val="Normal"/>
              <w:rPr/>
            </w:pPr>
            <w:r>
              <w:rPr/>
              <w:t>03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цкая О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воспита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ического воспитания обучающихся образовательных организаций в соответствии с требованиям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—3.06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ская Е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ического воспитания обучающихся образовательных организаций в соответствии с требованиям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—3.06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М.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кспертов по независимой оценке качества образовательн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-02.12.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целевская А.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кспертов по независимой оценке качества образовательной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</w:t>
            </w:r>
          </w:p>
          <w:p>
            <w:pPr>
              <w:pStyle w:val="Normal"/>
              <w:rPr/>
            </w:pPr>
            <w:r>
              <w:rPr/>
              <w:t>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ов Д.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ика преподавания дисциплин «Основы безопасности жизнедеятельности», «Безопасность жизнедеятельности» в соответствии с требованиям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7.</w:t>
            </w:r>
          </w:p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О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рограмм постинтернатной адаптации и сопровождению выпускников организаций для детей-сирот и детей, оставшихся без попечения род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7.</w:t>
            </w:r>
          </w:p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образовательные технологии как средство модернизации обучения инвалидов и лиц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3.</w:t>
            </w:r>
          </w:p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ина М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туальное и методическое обновление преподавания предметов «История России» и «Обществознание» в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.</w:t>
            </w:r>
          </w:p>
          <w:p>
            <w:pPr>
              <w:pStyle w:val="Normal"/>
              <w:rPr/>
            </w:pPr>
            <w:r>
              <w:rPr/>
              <w:t>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Р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АЯ ПЕРЕПОДГОТОВКА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8"/>
        <w:gridCol w:w="2030"/>
        <w:gridCol w:w="6070"/>
        <w:gridCol w:w="1620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К.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ого обеспечения адаптированных образовательных программ среднего профессион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-26.11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Л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, профессиональное образование, дополните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26.11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К.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образовательного процесса предметной области «Иностранные языки» (английский язы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-14.05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ДПО ИО «РЦМРПО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ewslabelviewslabelfieldcertificationdate2">
    <w:name w:val="views-label views-label-field-certification-date2"/>
    <w:basedOn w:val="Style14"/>
    <w:qFormat/>
    <w:rPr/>
  </w:style>
  <w:style w:type="character" w:styleId="Viewslabelviewslabelfieldcertificationcourse">
    <w:name w:val="views-label views-label-field-certification-course"/>
    <w:basedOn w:val="Style14"/>
    <w:qFormat/>
    <w:rPr/>
  </w:style>
  <w:style w:type="character" w:styleId="Viewslabelviewslabelfieldcertificationnumber2">
    <w:name w:val="views-label views-label-field-certification-number2"/>
    <w:basedOn w:val="Style14"/>
    <w:qFormat/>
    <w:rPr/>
  </w:style>
  <w:style w:type="character" w:styleId="Viewslabelviewslabelfieldcertificationnumber">
    <w:name w:val="views-label views-label-field-certification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7:00Z</dcterms:created>
  <dc:creator>User</dc:creator>
  <dc:description/>
  <cp:keywords/>
  <dc:language>en-US</dc:language>
  <cp:lastModifiedBy>User</cp:lastModifiedBy>
  <dcterms:modified xsi:type="dcterms:W3CDTF">2017-06-22T02:33:00Z</dcterms:modified>
  <cp:revision>20</cp:revision>
  <dc:subject/>
  <dc:title/>
</cp:coreProperties>
</file>